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I-40.050 Lease of Real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uchers for the payment of real property lease agreements requiring Department of Management Services approval must contain evidence of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uchers for monthly lease payments may be submitted after the 20th of the month for which payment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ices for the renovation of leased buildings must be supported by justification showing why it is in the best interest of the State to renovate the leased building rather than leasing space which meets the agency’s nee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7.14, 17.29 FS. Law Implemented 17.001, 17.03, 17.14, 215.42, 255.25 FS. History–New 10-21-75, Formerly 3A-40.50, Amended 1-8-95, Formerly 3A-40.05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4:00Z</dcterms:created>
  <dc:creator>Feng Xiao</dc:creator>
  <dc:description/>
  <cp:keywords/>
  <dc:language>en-US</dc:language>
  <cp:lastModifiedBy>Feng Xiao</cp:lastModifiedBy>
  <dcterms:modified xsi:type="dcterms:W3CDTF">2006-09-26T02:14:00Z</dcterms:modified>
  <cp:revision>2</cp:revision>
  <dc:subject/>
  <dc:title>CHAPTER 69I-40 BUREAU OF AUDITING </dc:title>
</cp:coreProperties>
</file>