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40.051 Purchase of Lan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 voucher is presented for the purchase of land, it must be accompanied by either an Attorney General’s opinion or an opinion of an attorney stating that when the state warrant is issued, the deed will convey clear title to the State of Florida and it must also include evidence of Governor and Cabinet approval, if such opinion and approval are required by law. In addition, the sales contract and the legal description of the property must be inclu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17.001, 17.03, 17.14, 286.23 FS. History–New 10-21-75, Formerly 3A-40.51, Amended 1-8-95, Formerly 3A-40.05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40 BUREAU OF AUDITING </dc:title>
</cp:coreProperties>
</file>