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40.091 Investment Vouche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quests for the investment of funds shall be grouped and submitted on a separate journal transfer voucher schedule which shall be clearly identified as an investment transfer voucher. Investment vouchers will be given pri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61, 215.49 FS. History–New 10-21-75, Formerly 3A-40.91, Amended 1-8-95, Formerly 3A-40.0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3:00Z</dcterms:created>
  <dc:creator>FLRules_Word</dc:creator>
  <dc:description/>
  <cp:keywords/>
  <dc:language>en-US</dc:language>
  <cp:lastModifiedBy>FLRules_Word</cp:lastModifiedBy>
  <dcterms:modified xsi:type="dcterms:W3CDTF">2018-06-12T16:13:00Z</dcterms:modified>
  <cp:revision>1</cp:revision>
  <dc:subject/>
  <dc:title>69I-40</dc:title>
</cp:coreProperties>
</file>