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A-1.09414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Course Requirements - Grades PK-12 Exceptional Student 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Additional student performance standards for Social Studies Access Points-Alternate Academic Achievement Standards (AP-AAAS) Grades K-12 are in the process of being modifi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is rule amendment will align course descriptions with the modified student performance standards. Course descriptions for Special Skills courses will be revis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Public school course descriptions for exceptional student education in grades PK-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1.0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1.03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11.62(1)(t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1.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11.62(1)(t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une 5, 2023, 10:00 a.m. – 11:00 a.m. EDT, or upon conclusion of business, whichever is earli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ttps://events.teams.microsoft.com/event/d5850b66-64f0-488e-a6f9-a0f0a4a73cb2@63bf107b-cb6f-4173-8c1c-1406bb5cb7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Jessica Brattain, Chief, Bureau of Exceptional Student Education, (850)245-0475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414" TargetMode="External"/><Relationship Id="rId5" Type="http://schemas.openxmlformats.org/officeDocument/2006/relationships/hyperlink" Target="https://flrules.org/gateway/statute.asp?id=1001.02" TargetMode="External"/><Relationship Id="rId6" Type="http://schemas.openxmlformats.org/officeDocument/2006/relationships/hyperlink" Target="https://flrules.org/gateway/statute.asp?id= 1001.03(1)" TargetMode="External"/><Relationship Id="rId7" Type="http://schemas.openxmlformats.org/officeDocument/2006/relationships/hyperlink" Target="https://flrules.org/gateway/statute.asp?id= 1011.62(1)(t)" TargetMode="External"/><Relationship Id="rId8" Type="http://schemas.openxmlformats.org/officeDocument/2006/relationships/hyperlink" Target="https://flrules.org/gateway/statute.asp?id=1001.03" TargetMode="External"/><Relationship Id="rId9" Type="http://schemas.openxmlformats.org/officeDocument/2006/relationships/hyperlink" Target="https://flrules.org/gateway/statute.asp?id= 1011.62(1)(t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55:00Z</dcterms:created>
  <dc:creator>Harris, Whitley</dc:creator>
  <dc:description/>
  <cp:keywords/>
  <dc:language>en-US</dc:language>
  <cp:lastModifiedBy>Owens, Anya C.</cp:lastModifiedBy>
  <dcterms:modified xsi:type="dcterms:W3CDTF">2023-05-19T18:29:00Z</dcterms:modified>
  <cp:revision>2</cp:revision>
  <dc:subject/>
  <dc:title/>
</cp:coreProperties>
</file>