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A-6.0786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Forms for Charter School Applicants and Spons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o specify parameters, including timelines, for virtual charter contracts and renewals and to incorporate the standard form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The virtual charter school application: the standard virtual charter school contract and the virtual charter school renewal contract, pursuant to 1002.33(7) and 1002.33(21), F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2.33(28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1002.3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June 5, 2023, 11:00 a.m. – 12:00 Noon, ET or until conclusion of business, whichever is earl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a conference call, 1(888)585-9008, Passcode 557-224-1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dam Emerson; Executive Director, Independent Education and Parental Choice, (850)245-0502, adam.emerso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786" TargetMode="External"/><Relationship Id="rId5" Type="http://schemas.openxmlformats.org/officeDocument/2006/relationships/hyperlink" Target="https://flrules.org/gateway/statute.asp?id=1002.33(28)" TargetMode="External"/><Relationship Id="rId6" Type="http://schemas.openxmlformats.org/officeDocument/2006/relationships/hyperlink" Target="https://flrules.org/gateway/statute.asp?id=1002.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26:00Z</dcterms:created>
  <dc:creator>Harris, Whitley</dc:creator>
  <dc:description/>
  <cp:keywords/>
  <dc:language>en-US</dc:language>
  <cp:lastModifiedBy>Owens, Anya C.</cp:lastModifiedBy>
  <dcterms:modified xsi:type="dcterms:W3CDTF">2023-05-19T18:45:00Z</dcterms:modified>
  <cp:revision>3</cp:revision>
  <dc:subject/>
  <dc:title/>
</cp:coreProperties>
</file>