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41.001 Refund of State Occupational License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ttorney General in Opinion No. 06454 ruled that application for a refund of the state’s portion of occupational license taxes will have to be filed with the Chief Financial Officer within the time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sently no provision is made for a refund of a county’s portion of a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215.26(2), Florida Statutes, provides that application for such refunds provided by this section shall be filed with the Chief Financial Officer within three years after the right to such refund shall have accrued else such refund shall be ba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ime for making application for the refund began running with payment of th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tion must be completed in detail, signed and acknowledged before a notary public and approved by the tax collector in the space provid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riginal license must be attached to the application. When the refund is made it will be noted on the license, a photograph will be made of the files in the Chief Financial Officer’s office and the original returned to the tax collector for hi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money paid for the state license has not been sent to the Chief Financial Officer, the refund can be made by the tax collector; however, proper record of such refund must be kept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 refund is requested of a license tax paid under Section 215.15, Florida Statutes, where no license tax was due, a copy of the properly executed application for exemption must be attached to the refu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oregoing procedure supersedes that formerly used when the refund was made by the tax collec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215.26(2) FS. Law Implemented 215.26(2) FS. History–New 8-20-64, Formerly 3A-3.01, 3A-41.01, 3A-4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41 OCCUPATIONAL LICENSE TAX</dc:title>
</cp:coreProperties>
</file>