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Declaratory Statement</w:t>
      </w:r>
    </w:p>
    <w:p>
      <w:pPr>
        <w:pStyle w:val="Normal"/>
        <w:rPr>
          <w:rFonts w:cs="Times New Roman"/>
          <w:sz w:val="22"/>
          <w:szCs w:val="28"/>
        </w:rPr>
      </w:pPr>
      <w:r>
        <w:rPr>
          <w:rFonts w:cs="Times New Roman"/>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Board of Cosmetology</w:t>
        </w:r>
      </w:hyperlink>
    </w:p>
    <w:p>
      <w:pPr>
        <w:pStyle w:val="Normal"/>
        <w:rPr/>
      </w:pPr>
      <w:r>
        <w:rPr/>
        <w:t xml:space="preserve">NOTICE IS HEREBY GIVEN that the Board of Cosmetology has issued an order disposing of the petition for declaratory statement filed by Maria Teresa Wilson on May 09, 2023. The following is a summary of the agency's disposition of the petition: </w:t>
      </w:r>
    </w:p>
    <w:p>
      <w:pPr>
        <w:pStyle w:val="Normal"/>
        <w:rPr/>
      </w:pPr>
      <w:r>
        <w:rPr/>
        <w:t>On February 27, 2023, the Petitioner asks the following question: “Is it within the scope of duty to massage the abdomen, thighs, flanks, upper arms, and hips utilizing electrical fat-dissolving ultrasonic cavitation and body sculpting devices, after having been properly trained in the use of these devices?” The Notice of Petition for Declaratory Statement was published in Vol. 49, No. 43, on March 3, 2023, in the Florida Administrative Register. The Board, at its duly-noticed public meeting held on April 18, 2023, granted the declaratory statement finding that pursuant to the plain language of the Rule, massage of the “torso,” which would include the abdomen, hips, and flanks, is outside the scope of services for a Chapter 477, F.S. licensee. In addition, the upper arm and thighs not being a person’s “hands” or “feet,” massage of such body areas is outside the scope of the licensee’s Chapter 477, F.S. services.</w:t>
      </w:r>
    </w:p>
    <w:p>
      <w:pPr>
        <w:pStyle w:val="Normal"/>
        <w:rPr/>
      </w:pPr>
      <w:r>
        <w:rPr/>
        <w:t>A copy of the Order Disposing of the Petition for Declaratory Statement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44:00Z</dcterms:created>
  <dc:creator>Boyer, Jessica J.</dc:creator>
  <dc:description/>
  <cp:keywords/>
  <dc:language>en-US</dc:language>
  <cp:lastModifiedBy>Harris, Whitley</cp:lastModifiedBy>
  <dcterms:modified xsi:type="dcterms:W3CDTF">2023-05-19T18:44:00Z</dcterms:modified>
  <cp:revision>2</cp:revision>
  <dc:subject/>
  <dc:title/>
</cp:coreProperties>
</file>