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defined in section 112.061(2), F.S., shall have the same meanings when used in this chapter and are incorporated herein by reference. Additionally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point of origin” means the geographic location where the travel begins, which is other than the “point of origin” as defined in subsection (15)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ef Financial Officer” or “Department” shall mean the State of Florida, Department of Financial Services or its statutorily appointed head, the Chief Financial Officer, and the terms shall have the same meaning and b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erence” means the coming together of persons with a common interest or interests for the purpose of deliberation, interchange of views, or for the removal of differences or disputes and for discussion of their common problems and interests. The term also includes similar meetings such as seminars and workshops which are large formal group meetings that are programmed and supervised to accomplish intensive research, study, discussion and work in some specific field or on a governmental problem or problems. A conference does not mean the coming together of agency or interagenc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vention” means an assembly of a group of persons representing persons and groups, coming together for the accomplishment of a purpose of interest to a larger group or groups. A convention does not mean the coming together of agency or interagenc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notice” means for purposes of section 112.061(13), F.S., notification of less than twenty-four (24) hours prior to scheduled departure. Such notification may be written or 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situation” means circumstances in which there is an immediate danger or a threat of immediate danger to the public health, safety or welfare or of other substantial loss to the state requiring emer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l allowance” means the amount authorized by section 112.061(6)(b), F.S., for each meal during the trave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st economical class of transportation” means the class having the lowest fare which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st economical method of travel” means the mode of transportation (state owned vehicle, privately owned vehicle, common carrier, etc.) designated by an agency head in accordance with criteria prescribed by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business day” means, for a public officer or employee, a weekend or an authorized State holiday; for an authorized person means a day on which such person was not scheduled to be performing service or contributing time to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ial headquarters” means the geographic location specified by section 112.0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 diem rate” means the amount authorized by section 112.061(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al time” means the time outside the regular work-hours of a business day, a nonbusiness day or a day for which the officer or employee had prior approval for a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ysically handicapped” means any person diagnosed as having a physical disability, including but not limited to blindness, or the loss of one or more life functions leaving that person mobility-impaired (or sensory-impaired) requiring the use of trained animal companions or prosthetic equipment, including, but not limited to, crutches, walkers, canes, or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int of origin” means the geographic location of the traveler’s official headquarters or the geographic location where travel begins, whichever is lesser distance from the destination. (Refer to Attorney General Opinion 75-27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FS. Law Implemented 17.075, 112.061 FS. History–New 3-5-90, Formerly 3A-4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