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27P-</w:t>
      </w:r>
      <w:r>
        <w:rPr>
          <w:b/>
          <w:color w:val="000000"/>
          <w:sz w:val="20"/>
          <w:szCs w:val="20"/>
          <w:lang w:val="en-US" w:eastAsia="en-US"/>
        </w:rPr>
        <w:t>14.0045 Section 313 Toxic Chemical Release Inventor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wner or operator of one or more facilities who is required to submit a United States Environmental Protection Agency Toxic Chemical Release Inventory Form-R report or alternate threshold Form-A filing to the Commission under s. 313 of EPCRA shall be required to pay an annual reporting fee of $150.00 per Toxic Chemical Release Inventory Form-R report and $75 per chemical listed on each Form-A alternate threshold filing for each s. 313 listed EPCRA substances on the Environmental Protection Agency’s list, using the Toxic Release Inventory Tri Fee document (Form Number HMP-08-00)(effective January 1, 2021). This form is available at no charge from the Division of Emergency Management, Bureau of Preparedness, 2555 Shumard Oak Boulevard, Tallahassee, Florida 3239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h fee shall be due on July 1 of each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y), 252.83(1) FS. Law Implemented 252.85 FS. History–New 12-31-92, Amended 2-26-97, 12-20-98, 1-3-01, 3-13-06, Formerly 9G-14.0045, Amended 6-4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06:00Z</dcterms:created>
  <dc:creator>FLRules_Word</dc:creator>
  <dc:description/>
  <cp:keywords/>
  <dc:language>en-US</dc:language>
  <cp:lastModifiedBy>FLRules_Word</cp:lastModifiedBy>
  <dcterms:modified xsi:type="dcterms:W3CDTF">2023-05-19T20:06:00Z</dcterms:modified>
  <cp:revision>1</cp:revision>
  <dc:subject/>
  <dc:title>27P-14</dc:title>
</cp:coreProperties>
</file>