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7-32.003</w:t>
      </w:r>
      <w:r>
        <w:rPr>
          <w:b/>
          <w:color w:val="000000"/>
          <w:sz w:val="20"/>
          <w:szCs w:val="20"/>
          <w:lang w:val="en-US" w:eastAsia="en-US"/>
        </w:rPr>
        <w:t xml:space="preserve"> Minimum Requirements for Board Approved Massage Therapy School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receive and maintain Board approval, in-state schools, and any satellite location of a previously approved in-state school, mus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Submit a completed application on form DH-MQA 1266, “Application for Massage Therapy School Approval” (01/18). The form is incorporated herein by reference and may be obtained from the Board office at 4052 Bald Cypress Way, Bin #C-06, Tallahassee, Florida 32399 or from the website located at https:.//floridamassagetherapy.gov/educatin-an-trainingprograms/ or </w:t>
      </w:r>
      <w:hyperlink r:id="rId2">
        <w:r>
          <w:rPr>
            <w:rStyle w:val="InternetLink"/>
            <w:color w:val="2F3586"/>
            <w:sz w:val="20"/>
            <w:szCs w:val="17"/>
            <w:u w:val="single"/>
          </w:rPr>
          <w:t>http://www.flrules.org/Gateway/reference.asp?No=Ref-09169</w:t>
        </w:r>
      </w:hyperlink>
      <w:r>
        <w:rPr>
          <w:sz w:val="20"/>
          <w:szCs w:val="20"/>
        </w:rPr>
        <w:t xml:space="preserve">. To complete this application online, visit </w:t>
      </w:r>
      <w:r>
        <w:rPr>
          <w:color w:val="000000"/>
          <w:sz w:val="20"/>
          <w:szCs w:val="20"/>
          <w:lang w:val="en-US" w:eastAsia="en-US"/>
        </w:rPr>
        <w:t>http://flhealthsource.gov/mqa-servi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et the requirements of and be licensed by the Department of Education pursuant to Chapter 1005, F.S., or be within the public school system of the State of Florida; and,</w:t>
      </w:r>
    </w:p>
    <w:p>
      <w:pPr>
        <w:pStyle w:val="Normal"/>
        <w:tabs>
          <w:tab w:val="clear" w:pos="720"/>
          <w:tab w:val="left" w:pos="360" w:leader="none"/>
        </w:tabs>
        <w:overflowPunct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c) Offer a course of study that includes, all required hours in each subject area listed below in chart A, except that from March 1, 2020 to December 31, 2025 some hours may be delivered as instruction hours as detailed in chart B. All hours must be completed at a rate of no more than 6 hours per day and no more than 30 hours per calendar week:</w:t>
      </w:r>
    </w:p>
    <w:p>
      <w:pPr>
        <w:pStyle w:val="Normal"/>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Chart A Minimum Course of Study Requirements </w:t>
      </w:r>
    </w:p>
    <w:tbl>
      <w:tblPr>
        <w:tblW w:w="7020" w:type="dxa"/>
        <w:jc w:val="left"/>
        <w:tblInd w:w="-5" w:type="dxa"/>
        <w:tblLayout w:type="fixed"/>
        <w:tblCellMar>
          <w:top w:w="0" w:type="dxa"/>
          <w:left w:w="108" w:type="dxa"/>
          <w:bottom w:w="0" w:type="dxa"/>
          <w:right w:w="108" w:type="dxa"/>
        </w:tblCellMar>
      </w:tblPr>
      <w:tblGrid>
        <w:gridCol w:w="5310"/>
        <w:gridCol w:w="171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Subject Area</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Required Classroom Hours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Anatomy and Physiology</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15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Basic Massage Therapy Theory and History</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Clinical Practicum Massage Therapy</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12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Allied Modalities Massage Therapy</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76</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1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Theory and Practice of Hydrotherapy</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1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Florida Laws and Rules Governing Massage Therapy Practice</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Chapters 456 and 480, F.S., and rule Division 64B7, F.A.C.)</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Professional Ethics</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HIV/AIDS Edu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Prevention of Medical Errors</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bl>
    <w:p>
      <w:pPr>
        <w:pStyle w:val="Normal"/>
        <w:widowControl w:val="false"/>
        <w:tabs>
          <w:tab w:val="clear" w:pos="720"/>
          <w:tab w:val="left" w:pos="360" w:leader="none"/>
          <w:tab w:val="left" w:pos="374" w:leader="none"/>
          <w:tab w:val="left" w:pos="4089" w:leader="none"/>
        </w:tabs>
        <w:overflowPunct w:val="false"/>
        <w:spacing w:lineRule="atLeast" w:line="260" w:before="120" w:after="0"/>
        <w:jc w:val="both"/>
        <w:textAlignment w:val="baseline"/>
        <w:rPr>
          <w:color w:val="000000"/>
          <w:sz w:val="20"/>
          <w:szCs w:val="20"/>
          <w:lang w:val="en-US" w:eastAsia="en-US"/>
        </w:rPr>
      </w:pPr>
      <w:r>
        <w:rPr>
          <w:color w:val="000000"/>
          <w:sz w:val="20"/>
          <w:szCs w:val="20"/>
          <w:lang w:val="en-US" w:eastAsia="en-US"/>
        </w:rPr>
        <w:t>Chart B Minimum Course of Study Requirments (March 1, 2020 – December 31, 2025)</w:t>
      </w:r>
    </w:p>
    <w:tbl>
      <w:tblPr>
        <w:tblW w:w="9540" w:type="dxa"/>
        <w:jc w:val="left"/>
        <w:tblInd w:w="-5" w:type="dxa"/>
        <w:tblLayout w:type="fixed"/>
        <w:tblCellMar>
          <w:top w:w="0" w:type="dxa"/>
          <w:left w:w="108" w:type="dxa"/>
          <w:bottom w:w="0" w:type="dxa"/>
          <w:right w:w="108" w:type="dxa"/>
        </w:tblCellMar>
      </w:tblPr>
      <w:tblGrid>
        <w:gridCol w:w="5310"/>
        <w:gridCol w:w="1710"/>
        <w:gridCol w:w="2520"/>
      </w:tblGrid>
      <w:tr>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textAlignment w:val="baseline"/>
              <w:rPr>
                <w:color w:val="000000"/>
                <w:sz w:val="20"/>
                <w:szCs w:val="20"/>
                <w:lang w:val="en-US" w:eastAsia="en-US"/>
              </w:rPr>
            </w:pPr>
            <w:r>
              <w:rPr>
                <w:color w:val="000000"/>
                <w:sz w:val="20"/>
                <w:szCs w:val="20"/>
                <w:lang w:val="en-US" w:eastAsia="en-US"/>
              </w:rPr>
              <w:t>Subject Are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quired Classroom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Total Required Hours (classroom and instructio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natomy and Physiolog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50 hour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Basic Massage Theory and Histor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7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00 hour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Clinical Practicu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25 hour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llied Modaliti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76 hour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Busines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5 hour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Theory and Practice of Hydrotherap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5 hour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lorida Laws and Rules Governing Massage Therapy Practice</w:t>
            </w:r>
          </w:p>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Chapters 456 and 480, F.S., and rule Division 64B7, F.A.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0 hour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Professional Ethic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4 hour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HIV/AIDS Educa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3 hour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Prevention of Medical Error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2 hours</w:t>
            </w:r>
          </w:p>
        </w:tc>
      </w:tr>
    </w:tbl>
    <w:p>
      <w:pPr>
        <w:pStyle w:val="Normal"/>
        <w:tabs>
          <w:tab w:val="clear" w:pos="720"/>
          <w:tab w:val="left" w:pos="360" w:leader="none"/>
          <w:tab w:val="left" w:pos="374" w:leader="none"/>
          <w:tab w:val="left" w:pos="4089" w:leader="none"/>
        </w:tabs>
        <w:overflowPunct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Achieve a graduate passage rate not lower than 10 percentage points less than the average passage rate for graduates of comparable degree programs who are first-time examinees on a board approved examination during a calendar year.</w:t>
      </w:r>
    </w:p>
    <w:p>
      <w:pPr>
        <w:pStyle w:val="Normal"/>
        <w:tabs>
          <w:tab w:val="clear" w:pos="720"/>
          <w:tab w:val="left" w:pos="360" w:leader="none"/>
          <w:tab w:val="left" w:pos="374" w:leader="none"/>
          <w:tab w:val="left" w:pos="4089"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in-state board approved massage therapy school’s graduate passage rates do not equal or exceed required passage rates for two consecutive calendar years, the school will be placed on probationary status pursuant to Chapter 120, F.S. The board may require the program director to present a plan for remediation at a regularly scheduled meeting.</w:t>
      </w:r>
    </w:p>
    <w:p>
      <w:pPr>
        <w:pStyle w:val="Normal"/>
        <w:tabs>
          <w:tab w:val="clear" w:pos="720"/>
          <w:tab w:val="left" w:pos="360" w:leader="none"/>
          <w:tab w:val="left" w:pos="374" w:leader="none"/>
          <w:tab w:val="left" w:pos="4089"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will remove probationary status at a regularly scheduled meeting following release of the school’s graduate passage rate by the board approved testing vendor and once the school achieves a graduate passage rate for any one calendar year that equals or exceeds the required passage rat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state board approved massage therapy school must notify the board within 90 days of:</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nges in curriculum;</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nges in addres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nges in nam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nges in approved sign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nges in ownership.</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al of an in-state board approved massage therapy school shall be rescinded or other action taken if the school:</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difies its course of study to fall below minimum standards, or fails to require its students to complete its course of study in order to graduat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s on behalf of an applicant for licensure documents containing information the school, through its owner, manager, faculty, or other employees or agents, knows to be fal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olates any standard applicable to the school pursuant to licensure by the Department of Educa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iolates any applicable rule herei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es not achieve the required passage rate for any one calendar year during the two calendar years following placement on probationary status, pursuant to Chapter 120, F.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in-state board approved massage therapy school or any owner, manager, faculty, or other employee or agent is alleged to have violated any provision of Chapter 480, F.S., Chapter 64B7-32, F.A.C., or any part therei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shall inform the school of any alleged violations in writing. The school shall respond in writing. The school may request an appearance before the board at the next scheduled meeting to explain any mitigating factor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board determines that a school is in noncompliance, it may impose one of the followin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rrective action required which shall include the time period in which the school must comply; o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cission of board approval.</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oard shall inform the Florida Department of Education of the action take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shall review approval of an in-state board approved massage therapy school when a change in ownership occurs. If the Board determines that the school is in noncompliance with any provision of Chapter 480, F.S., and Chapter 64B7-32, F.A.C., or part therein, it may impose one of the followin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rrective action required which shall include the time period in which the school must demonstrate complianc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cission of board approval.</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0.033(3), 480.035(7) FS. Law Implemented 480.033(3), 480.041(1)(b) FS. History–New 3-25-86, Amended 8-15-89, 12-22-92, Formerly 21L-32.003, Amended 10-20-96, Formerly 61G11-32.003, Amended 8-16-98, 10-30-07, 4-25-10, 5-8-12, 3-21-18, 8-31-20, 11-4-21, 2-2-22, 6-5-23</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1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20:17:00Z</dcterms:created>
  <dc:creator>FLRules_Word</dc:creator>
  <dc:description/>
  <cp:keywords/>
  <dc:language>en-US</dc:language>
  <cp:lastModifiedBy>FLRules_Word</cp:lastModifiedBy>
  <dcterms:modified xsi:type="dcterms:W3CDTF">2023-05-19T20:17:00Z</dcterms:modified>
  <cp:revision>1</cp:revision>
  <dc:subject/>
  <dc:title>64B7-32</dc:title>
</cp:coreProperties>
</file>