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B19-11.005</w:t>
      </w:r>
      <w:r>
        <w:rPr>
          <w:sz w:val="20"/>
          <w:szCs w:val="20"/>
        </w:rPr>
        <w:t xml:space="preserve"> </w:t>
      </w:r>
      <w:r>
        <w:rPr>
          <w:b/>
          <w:color w:val="000000"/>
          <w:sz w:val="20"/>
          <w:szCs w:val="20"/>
          <w:lang w:val="en-US" w:eastAsia="en-US"/>
        </w:rPr>
        <w:t>Supervised Experience Requirement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law requires 2 years or 4,000 hours of supervised experience for licensure. The Board recognizes that the applicant’s internship satisfies 1 year or 2,000 of those hours. This rule concerns the remaining 1 year or 2,000 ho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efinitions. Within the context of this rule, the following definitions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ssociation” or “in association with”: the supervisory relationship between the supervisor and the psychological resid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sychology Resident or Post-Doctoral Fellow.” A psychology resident or post-doctoral fellow is a person who has met Florida’s educational requirements for licensure and intends from the outset of the supervised experience to meet that part of the supervised experience requirement for licensure which is not part of the person’s internshi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upervisor.” A supervisor is either a licensed Florida psychologist in good standing with the Board, or a doctoral-level psychologist licensed in good standing in another state or United States territory or Canada providing supervision for licensure in that state or territory. However, where the psychology resident or post-doctoral fellow is on active duty with the armed services of the United States, employed full time by the United States as a civilian psychology resident or post-doctoral fellow to provide services to the armed services or to a veterans administration facility, or employed full time with the United States Federal Bureau of Prisons, the supervisor may be a doctoral-level psychologist licensed in good standing in any state or territory, regardless of where the supervision is conducted.</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ll applicants for licensure shall use the title psychology resident or post-doctoral fellow until licensed as a psychologist.</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psychology resident or post-doctoral fellow shall inform all service users of her or his supervised status and provide the name of the supervising psychologist. Consultation reports, and summaries shall be co-signed by the supervising psychologist. Progress notes may be co-signed at the discretion of the supervision psychologi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Requirements and Prohibitions. All applicants for licensure must complete at least 1 year or 2,000 hours of post doctoral experience under a supervisor whose supervision comports with subsection (3)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re may be no conflict of interest created by the supervisory association and no relationship may exist between the supervisor and the psychological resident except the supervisory associ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psychology resident or post-doctoral fellow may be supervised by more than one supervisor, at more than one location. If there is more than one supervisor, each supervisor must provide supervision in a manner that comports with subsection (3)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post-doctoral training must include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 average of at least twenty (20) hours a week for two years, if part-time, or forty (40) hours per week for one year, if full-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t least 900 hours in activities related to direct client cont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3. An average of at least two (2) hours of clinical supervision each week,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t least one (1) hour of individual face-to-face supervision, which may be conducted by HIPAA compliant vide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remaining hour may include individual supervision, group supervision, or case presentation, which may be conducted by HIPAA compliant vide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upervisors’ Responsibilities. The Board requires each primary supervisor to perform and to certify that the supervisor h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ntered into an agreement with the applicant for licensure, which details the applicant’s obligations and remuneration as well as the supervisor’s responsibilities to the applic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Determined that the psychology resident or post-doctoral fellow was capable of providing competent and safe psychological service to that cli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Maintained professional responsibility for the psychology resident or post-doctoral fellow’s wor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Provided two (2) hours of clinical supervision each week, one (1) hour of which was individual, face-to-face supervision. The additional hour of clinical supervision may include individual supervision, group supervision, case presentation as long as the licensed psychologist supervisor is present in person or via video teleconferenc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Prevailed in all professional disagreements with the psychology resident or post-doctoral fel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Kept informed of all the services performed by the psychology resident or post-doctoral fel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Advised the Board if the supervisor has received any complaints about the psychology resident or post-doctoral fellow or has any reason to suspect that the resident is less than fully ethical, professional, or qualified for licens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Until licensure, an individual who completes post doctoral training residency may continue to practice under supervision so long as the individual does so in the manner prescribed by this rule and so long as the individual has applied for licensure and no final order of denial has been entered in the application case before the Board.</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90.004(4) FS. Law Implemented 490.005(1) FS. History–New 11-18-92, Amended 7-14-93, Formerly 21U-11.007, Amended 6-14-94, Formerly 61F13-11.007, Amended 1-7-96, Formerly 59AA-11.005, Amended 12-4-97, 8-5-01, 7-27-04, 3-4-10, 8-15-11, 9-24-13, 3-1-17, 2-6-19, 6-4-23.</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20:18:00Z</dcterms:created>
  <dc:creator>FLRules_Word</dc:creator>
  <dc:description/>
  <cp:keywords/>
  <dc:language>en-US</dc:language>
  <cp:lastModifiedBy>FLRules_Word</cp:lastModifiedBy>
  <dcterms:modified xsi:type="dcterms:W3CDTF">2023-05-19T20:18:00Z</dcterms:modified>
  <cp:revision>1</cp:revision>
  <dc:subject/>
  <dc:title>64B19-11</dc:title>
</cp:coreProperties>
</file>