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19 Missing Childr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to Law Enforcemen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igent Circumstances. The child’s caregiver, legal guardian, child welfare professional or designee shall immediately report a child as missing to law enforcement wh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is under age 13,</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 has a physical or mental incapacity, or a developmental or behavioral challenge that renders the situation more dangerous than it would be for a child with more maturity or resourc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 is with others who may endanger his or her safet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is known or believed to be in a dangerous or life-threatening situ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ild has been identified as a victim of human trafficking, o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ild is missing under circumstances inconsistent with established behavio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none of the criteria in paragraph (a), apply, the child’s caregiver, legal guardian, child welfare professional or designee may take up to four hours from the time the child is first suspected to be missing to actively search for and attempt to locate the child prior to contacting local law enforcement. Active search efforts includ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rching the child’s belonging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ling/texting the child’s cell phon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cking the child’s computer, social media accounts, or other online accou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cting the child’s friends, relatives, or known associat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arching areas that the child is known to frequen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cting the child’s schoo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cting the child’s employ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egiver or Legal Guardian Notification to Child Welfare Professional. After notifying law enforcement, the caregiver or legal guardian shall immediately notify the child welfare professional or designee that the child’s whereabouts are unknown. If the child welfare professional learns that the child’s caregiver or legal guardian has not reported the child as missing to local law enforcement within the timeframes set forth in paragraphs (1)(a)-(b) of this rule, the child welfare professional or designee shall immediately report the child as missing to local law enforce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Take Into Custody and Pickup Orders. If a child in an active child protective investigation or is part of a family receiving ongoing in-home case management services is determined to be missing, the child welfare professional shall staff the case with Children’s Legal Services or the contracted legal provider immediately but no later than 24 hours after the child is determined to be missing, to assess whether a Take Into Custody or Pickup Order should be obtain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Factors in this assessment should include but are not limited to:</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w enforcement will not initiate efforts to locate the child without a court or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regiver or legal guardian of a child not in the custody of the Department is refusing to cooperate with efforts to locate the child, includ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regiver or legal guardian has not reported the child as missing to local law enforcement within the timeframes set forth in paragraphs (1)(a)-(b) of this rule, and continues to refuse to do so despite being informed of the require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There is reason to believe the child’s whereabouts are known by the caregiver or legal guardian and the lack of cooperation is for the purpose of denying the child welfare professional access to the child, or the family has or is about to flee to avoid further agency interven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ent case plan compli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egiver’s protective capacit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ost recent progress update or family functioning assessmen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ost recent present or impending danger safety pla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ickup or Take Into Custody Order is determined to be appropriate, Children’s Legal Services or the contracted legal provider shall attempt to obtain a court order as soon as possible, but no later than four hours, from the point of determin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the Pickup or Take Into Custody Order has been or will be sought, missing child procedures will be followed in accordance with subsections (1) and (3)-(6) of this rule. </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d) If the Pickup or Take Into Custody Order is not sought or is denied by the court, </w:t>
      </w:r>
      <w:r>
        <w:rPr>
          <w:sz w:val="20"/>
          <w:szCs w:val="20"/>
          <w:lang w:val="en-US" w:eastAsia="en-US"/>
        </w:rPr>
        <w:t xml:space="preserve">diligent search efforts to locate the child(ren) or family must be made until the case is closed in accordance with Rules 65C-30.003 and 65C-29.013, F.A.C. </w:t>
      </w:r>
      <w:r>
        <w:rPr>
          <w:color w:val="000000"/>
          <w:sz w:val="20"/>
          <w:szCs w:val="20"/>
          <w:lang w:val="en-US" w:eastAsia="en-US"/>
        </w:rPr>
        <w:t>and a Request to Locate Alert shall be placed on the child welfare information system case fi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 welfare professional or designee shall enter the electronic missing child report (MCR) in the child welfare information system as quickly as possible but no later than 24 hours of determining that the child is miss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Requirement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When the whereabouts of a child in the custody of the Department are unknown, the child welfare professional or designee shall notify as applicable the following based on their engagement in the case: his or her immediate supervisor, the Regional Criminal Justice Coordinator (RCJC), the child’s caregivers or legal custodians, guardian ad litem and attorney ad litem, Children’s Legal Services or the contracted legal provider, the child’s therapist, the child’s Juvenile Probation Officer, the Region Compact Specialist, the United States Customs and Border Protection and the Department of State, and any other person the child welfare professional deems essential who is not otherwise prohibited by law, Florida Administrative Code, or court order, within four hours of learning a child’s whereabouts are unknow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Children’s Legal Services or the contracted legal provider must file notice with the court within one business day after being notified that a child is missing. Notice to the court shall be documented in the child welfare information system within one business day of court notification.</w:t>
      </w:r>
    </w:p>
    <w:p>
      <w:pPr>
        <w:pStyle w:val="Normal"/>
        <w:widowControl w:val="false"/>
        <w:overflowPunct w:val="false"/>
        <w:spacing w:lineRule="atLeast" w:line="260"/>
        <w:ind w:firstLine="360"/>
        <w:jc w:val="both"/>
        <w:textAlignment w:val="baseline"/>
        <w:rPr>
          <w:sz w:val="20"/>
          <w:szCs w:val="20"/>
          <w:lang w:val="en-US" w:eastAsia="en-US"/>
        </w:rPr>
      </w:pPr>
      <w:r>
        <w:rPr>
          <w:color w:val="000000"/>
          <w:sz w:val="20"/>
          <w:szCs w:val="20"/>
          <w:lang w:val="en-US" w:eastAsia="en-US"/>
        </w:rPr>
        <w:t>(c) The Department shall review the missing child report to ensure that it meets reporting criteria for case opening with the Florida Department of Law Enforcement (FDLE)/Missing and Endangered Person Information Clearinghouse and the National Center for Missing and Exploited Childre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 Efforts to Locate Missing Chil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The child welfare professional shall make efforts to locate the child at least once a week, unti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The child is locat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The child turns 18, 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If investigation has not yet been transferred to case management and the child protective investigator has obtained sufficient information to close the investigation, includ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I) The conditions or circumstances which were the basis for the pickup order no longer exis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II) Another state child welfare agency with comparable jurisdiction to the Department has interviewed all available subjects of the investigation and reports no concerns with the child’s current living situation and the investigator obtains the issuing court’s approval to dismiss the Take Into Custody or Pickup ord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4. The dependency or ongoing services case is closed by the court, or the Pickup or the Take Into Custody Order is denied by the court having jurisdiction over the child. Prior to case closure, all agencies notified that the child was missing must be contacted and notified that the case will be closed. A copy of the case file will be offered to local law enforcement for their continuing efforts to locate the child, in the event a missing persons case remains active with law enforce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Child welfare professionals or their designees shall be responsible for conducting both field-based and desk activities to locate the child, includ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Onsite visits to locations where the child may be fou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Onsite collateral source contact interviews (e.g., interviews of teachers, employers, relatives, et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Use of electronic databases and information systems (e.g., parent locator services, ACCESS Florida, Accurint, etc.);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4. Checking mobile apps that are popular among youth.</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For children reported missing while the family is involved in a child protective investigation, the investigator or designee shall make efforts to locate the child until the closure of the investigation. Upon closure of the investigation, the efforts to locate will transfer to the Regional Criminal Justice Coordinator or their designe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A missing child staffing must be held at a minimum every thirty days to provide updates to the individuals notified in paragraph (4)(a) of this rule. This meeting will be scheduled by the individual responsible for completing efforts to locate the child or their designe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ll efforts to locate the child shall be documented as a Missing Child – Attempt to Locate note type in the child welfare information system within two business days of the effort to locat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Procedures Required When Child is Locat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Upon learning that a missing child has been located, the child welfare professional shall respond immediately to the child’s location to assess the child’s safety. If the child is located outside of the child welfare professional’s service area, but within the state of Florida, the child welfare professional shall immediately make an Out of Town Inquiry (OTI) or case management request of the county in which the child is located to assess the child’s safety. If the child is located outside of the state of Florida, the child welfare professional shall immediately contact their Regional Criminal Justice Coordinator and the Department of Juvenile Justice (DJJ) Interstate Compact on Juveniles (ICJ) office to determine next steps. The Department Interstate Compact on the Placement of Children (ICPC) office must also be contacted if placement of the child in another state may be appropriat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When the child is located, the child welfare professional or designee shall immediately notify all individuals and agencies previously notified pursuant to paragraph (4)(a) of this rul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If the child welfare professional has reason to believe the child’s caregiver or legal guardian was uncooperative with efforts to locate the child for the purpose of denying the child welfare professional access to the child and immediate notification would further impede the investigation or dependency case, the caregiver or legal guardian may be notified of the child’s whereabouts after the child’s safety has been assess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The child welfare professional shall interview the child within 24 hours to determine the child’s need for additional services and/or change in placement. The interview shal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Determine the primary factors that contributed to the child running away (if the child ran away);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Inquire into the child’s experience while absent from care, including identifying if the child has a history of running away, sexual abuse, or the child discloses being trafficked or reporting sexual exploitation. If any one of these indicators are present, the child welfare professional shall screen the child to determine if the child is a possible victim of trafficking pursuant to Chapter 65C-43, F.A.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If a change in placement is required, the child welfare professional must follow the outcome of the multidisciplinary team (MDT) staffing outlined in Section 39.4022, F.S. and transition planning outlined in Section 39.4023, F.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All notifications provided in paragraph (4)(a) of this rule, and all efforts to interview the child shall be documented in the child welfare information system as a Missing Child – Debriefing note type within one business day of the attempted interview.</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w:t>
      </w:r>
      <w:r>
        <w:rPr>
          <w:sz w:val="20"/>
          <w:szCs w:val="20"/>
        </w:rPr>
        <w:t xml:space="preserve"> The child welfare professional or designee shall document the </w:t>
      </w:r>
      <w:r>
        <w:rPr>
          <w:sz w:val="20"/>
          <w:szCs w:val="20"/>
          <w:lang w:val="en-US" w:eastAsia="en-US"/>
        </w:rPr>
        <w:t>child’s recovery in the child welfare information system by completing the electronic Rapid or Standard Recovery within 24 hours upon learning that a missing child has been located, has turned 18 years of age, or whose case was judicially closed (unless this ruling is under consideration for or in the process of appeal). The Department shall review the missing child recovery report to ensure that the case meets case closure criteria with the FDLE/Missing and Endangered Person Information Clearing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6), 39.0141 FS. Law Implemented 39.0141, 39.4022 FS. History–New 5-4-06, Amended 2-25-16, 1-11-18, 6-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19:00Z</dcterms:created>
  <dc:creator>FLRules_Word</dc:creator>
  <dc:description/>
  <cp:keywords/>
  <dc:language>en-US</dc:language>
  <cp:lastModifiedBy>FLRules_Word</cp:lastModifiedBy>
  <dcterms:modified xsi:type="dcterms:W3CDTF">2023-05-19T20:19:00Z</dcterms:modified>
  <cp:revision>1</cp:revision>
  <dc:subject/>
  <dc:title>65C-30</dc:title>
</cp:coreProperties>
</file>