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4</w:t>
      </w:r>
      <w:r>
        <w:rPr>
          <w:sz w:val="20"/>
          <w:szCs w:val="20"/>
        </w:rPr>
        <w:t xml:space="preserve"> </w:t>
      </w:r>
      <w:r>
        <w:rPr>
          <w:b/>
          <w:color w:val="000000"/>
          <w:sz w:val="20"/>
          <w:szCs w:val="20"/>
          <w:lang w:val="en-US" w:eastAsia="en-US"/>
        </w:rPr>
        <w:t>Certified Tes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audiometric test conducted by a licensee or authorized trainee in the fitting and selling of prescription hearing aids shall be made in a testing room that has been certified during the current biennium by the department, or by an agent approved by the department, not to exceed the sound pressure levels specified in Section 484.0501, F.S., unless the exception to this requirement stated in subsection (6), of that rule, applies. If the exception in Section 484.0501(6), F.S., applies, the waiver shall be on the Certified Testing Room Waiver Form (Form DH-MQA 1157, Revised 10/08, hereby adopted and incorporated by reference), and shall be signed by the licensee and the client before testing. The Certified Testing Room Waiver Form can be obtained from the Board of Hearing Aid Specialists’ website at </w:t>
      </w:r>
      <w:r>
        <w:rPr>
          <w:sz w:val="20"/>
          <w:szCs w:val="20"/>
          <w:lang w:val="en-US" w:eastAsia="en-US"/>
        </w:rPr>
        <w:t>https://floridashearingaidspecialists.gov/applications/app-certified-testing-waiver.pdf.</w:t>
      </w:r>
      <w:r>
        <w:rPr>
          <w:color w:val="000000"/>
          <w:sz w:val="20"/>
          <w:szCs w:val="20"/>
          <w:lang w:val="en-US" w:eastAsia="en-US"/>
        </w:rPr>
        <w:t xml:space="preserve"> The executed waiver shall be attached to the client’s copy of the contract and a copy shall be re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employer’s certification of testing room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icensee is self-employed, a copy of the certification of the testing room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501(6) FS. Law Implemented 484.047, 484.0501 FS. History–New 5-14-87, Amended 2-16-89, Formerly 21JJ-6.003, 61G9-6.003, 5-28-09, 6-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1:00Z</dcterms:created>
  <dc:creator>FLRules_Word</dc:creator>
  <dc:description/>
  <cp:keywords/>
  <dc:language>en-US</dc:language>
  <cp:lastModifiedBy>FLRules_Word</cp:lastModifiedBy>
  <dcterms:modified xsi:type="dcterms:W3CDTF">2023-05-22T12:11:00Z</dcterms:modified>
  <cp:revision>1</cp:revision>
  <dc:subject/>
  <dc:title>64B6-6</dc:title>
</cp:coreProperties>
</file>