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8.008 Requirements Regarding Certain Information on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ipt required by Section 468.1245(2), F.S., shall state that any complaint concerning the prescription hearing aid and guarantee therefor, if not reconciled with the licensee from whom the prescription hearing aid was purchased, should be directed to: Department of Health, Consumer Services Unit, 4052 Bald Cypress Way, Bin #C-75, Tallahassee, Florida 32399-3275, (850)245-4339. This information shall be displayed in 10 Point Type or Larger, on the same side of the receipt where the client signs, and no other telephone number of any other agency, society, or bureau shall be displayed on that side of said receipt. A prescription hearing aid is defined in Rule 64B20-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required by Section 468.1245(2), F.S., as well as the packaging containing the prescription hearing aid shall contain the disclaimer “A prescription hearing aid will not restore normal hearing, nor will it prevent further hearing loss” in 10 point type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pt required by Section 468.1245(2), F.S., shall state, in at least 10 point type, or larger,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DAY TRIAL PERIOD AND MONEY BACK GUARANTEE Under Florida law, you, as the person buying a prescription hearing aid(s), have the right to cancel this purchase within 30 days of receiving the prescription hearing aid(s). If the prescription hearing aid(s) must be repaired, remade, or adjusted within the 30-day trial period, then the trial period will stop until the prescription hearing aid(s) is returned to you or until 4 days after you are notified that the prescription hearing aid(s) is ready to be reclaimed, whichever is earlier. In the event that you decide to return the prescription hearing aid(s) within the 30-day trial period, you have the right to receive a refund of the total purchase price, upon return of the prescription hearing aid in good working condition, less a charge not to exceed $300.00 for one prescription hearing aid and $600.00 for two prescription hearing aid(s) to cover costs for earmold(s), services to fit the prescription hearing aid(s), or any follow-up services. In addition, you may be charged a cancellation fee not to exceed 5% of the total purchase pr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FS. Law Implemented 468.1245, 468.1246 FS. History–New 4-2-91, Amended 8-21-91, Formerly 21LL-8.008, 61F14-8.008, Amended 11-30-94, Formerly 59BB-8.008, Amended 6-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7:00Z</dcterms:created>
  <dc:creator>FLRules_Word</dc:creator>
  <dc:description/>
  <cp:keywords/>
  <dc:language>en-US</dc:language>
  <cp:lastModifiedBy>FLRules_Word</cp:lastModifiedBy>
  <dcterms:modified xsi:type="dcterms:W3CDTF">2023-05-22T12:37:00Z</dcterms:modified>
  <cp:revision>1</cp:revision>
  <dc:subject/>
  <dc:title>64B20-8</dc:title>
</cp:coreProperties>
</file>