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2.007 Transportation ‒ Common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ravelers whose transportation is provided by scheduled aircraft shall purchase the airline tickets in accordance with any state term contract for the purchase of scheduled aircraft transportation which may be in effect at the time travel is scheduled. Failure to purchase airfare in accordance with the terms of the current state term contract may result in disallowance of reimbursement claims for unauthorized purchases of airfare. Noncompliance with the state term contract will require written justification on the traveler’s Form DFS-AA-15. In the event the traveler fails to justify his non-compliance with the terms of the state term contract, any cost in excess of such state term contract will be borne by the trave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vel using scheduled aircraft on routes for which there is not a state term contract provider shall be by the most economical class of transportation. Exceptions will be allowed only when fully justified. In the event the traveler fails to justify his use of other than the most economical class of transportation, any additional cost will be borne by the trave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elers whose transportation is provided by rental vehicles shall make use of any state term contract for rental vehicles which may be in effect at the time of the travel. Failure to use the state term contract for rental vehicles will require written justification on the traveler’s Form DFS-AA-15. In the event the traveler fails to justify his use of other than a state term contract, any additional cost will be borne by the trave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dditional costs are incurred by a traveler due to overbooking or any other action of an airline or other common carrier, and the traveler chooses to have such costs paid directly or indirectly by the State, then any compensation, in whatever form, received by the traveler from the airline for his inconvenience, shall accrue to the benefit of the State. In such instances, if the traveler is allowed to elect the form of compensation, his decision shall be based on the best interests of the State. In determining whether additional costs have been incurred in such situations, the compensation of the traveler, if applicable, as well as travel costs, must be taken into consideration. If no additional costs are incurred or the additional costs are borne by the traveler, then such compensation for the traveler’s inconvenience shall accrue to the trave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state contract is not available, State employees are also encouraged to consider discounted airfares, commonly referred to as “super saver” tickets, instead of the more costly full-fare refundable tickets. Many of these tickets are either non-refundable or require payment of a penalty if canceled. Penalties for cancellation of discounted airline tickets, may be paid from state funds only if the cause for cancellation is in the best interest of the State, or if the cancellation is due to illness of the traveler or illness or death of a member of the traveler’s immediate family, for which an employee is authorized to use sick or administrative leave. For non-employees, such penalties may be paid in circumstances in which the traveler would have been authorized to use sick or administrative leave if they had been a State employee. If the ticket is cancelled for the convenience of the traveler, the cancellation penalty may not be paid or reimbursed from State funds. Although the savings realized from the use of such tickets may be considerable, agency personnel shall also keep in mind that the penalties for cancellation of the tickets are generally substantial. Agencies and travelers shall carefully evaluate the circumstances and risk of cancellation prior to the purchase of each such ticket in order to avoid or at least minimize the cancellation penalty on these tickets. When an agency determines that it is in the best interest of the State to cancel a “super saver” ticket and pay the cancellation penalty, justification must be included in the voucher submitted for payment of the cancellation penalty detailing the circumstances necessitating payment of the penalty from State Funds. Documentation verifying that the unused ticket has been submitted to the Agency must also be included in payment request information. Exchange penalties will be treated in the same manner as cancellation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on carrier charges may be billed directly to the agency pursuant to subsection 69I-42.011(3), F.A.C., or the traveler may pay for his common carrier charges and request reimbursement therefor on his Form DFS-AA-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payment of common carrier charges billed directly to the agency shall be vouchered separately by the agency, in favor of the vendor, shall list the traveler as a subvendor (pay and charge voucher) and shall also reflect the traveler’s social security number, name, and cost of each traveler’s transportation by common carrier. Each payment shall be appropriately object coded within the classifications established by the Department of Financial Services. The voucher maintained at the agency shall have sufficient information to substantiate the payment of the common carrie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on carrier charges which are paid by the traveler shall be included on the traveler’s reimbursement request filed on Form DFS-AA-15.</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075(1), 17.29, 112.061(9) FS. Law Implemented 17.075, 112.061, 215.42 FS. History–New 3-5-90, Amended 1-8-95, 12-29-96, 6-8-97, 1-7-98, Formerly 3A-4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1:00Z</dcterms:created>
  <dc:creator>FLRules_Word</dc:creator>
  <dc:description/>
  <cp:keywords/>
  <dc:language>en-US</dc:language>
  <cp:lastModifiedBy>FLRules_Word</cp:lastModifiedBy>
  <dcterms:modified xsi:type="dcterms:W3CDTF">2018-06-12T16:21:00Z</dcterms:modified>
  <cp:revision>1</cp:revision>
  <dc:subject/>
  <dc:title>69I-42</dc:title>
</cp:coreProperties>
</file>