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CTS ENGINEERING, INC.</w:t>
        </w:r>
      </w:hyperlink>
    </w:p>
    <w:p>
      <w:pPr>
        <w:pStyle w:val="Normal"/>
        <w:rPr/>
      </w:pPr>
      <w:r>
        <w:rPr/>
        <w:t>The Florida Department of Transportation announces a public meeting to which all persons are invited.</w:t>
      </w:r>
    </w:p>
    <w:p>
      <w:pPr>
        <w:pStyle w:val="Normal"/>
        <w:rPr/>
      </w:pPr>
      <w:r>
        <w:rPr/>
        <w:t>DATE AND TIME: Tuesday, June 6, 2023, 6:00 p.m. The public meeting will be offered in-person and virtually.</w:t>
      </w:r>
    </w:p>
    <w:p>
      <w:pPr>
        <w:pStyle w:val="Normal"/>
        <w:rPr/>
      </w:pPr>
      <w:r>
        <w:rPr/>
        <w:t>PLACE: Virtual attendees: please use the follow link to register and receive a link to join the meeting: https://register.gotowebinar.com/register/927324137691731290. If using a mobile device, the free “Go To Webinar” application will be required to attend. If you prefer to dial in by phone, call (914)614-3221 and then dial the Audio Access Code: 464-942-427.</w:t>
      </w:r>
    </w:p>
    <w:p>
      <w:pPr>
        <w:pStyle w:val="Normal"/>
        <w:rPr/>
      </w:pPr>
      <w:r>
        <w:rPr/>
        <w:t>In-person location: Hollywood Beach Culture &amp; Community Center located at 1301 South Ocean Drive, Hollywood, FL 33019.</w:t>
      </w:r>
    </w:p>
    <w:p>
      <w:pPr>
        <w:pStyle w:val="Normal"/>
        <w:rPr/>
      </w:pPr>
      <w:r>
        <w:rPr/>
        <w:t>GENERAL SUBJECT MATTER TO BE CONSIDERED: The Florida Department of Transportation (FDOT), will be hosting a Public Meeting regarding the Resurfacing, Restoration, and Rehabilitation (RRR) project along State Road (SR) 820/Hollywood Boulevard. The project identification number is 447654-1-52-01. The proposed improvements include repaving the existing lanes, installing new pavement marking, lighting improvements, signage updates, sidewalk and curb ramp ADA upgrades.</w:t>
      </w:r>
    </w:p>
    <w:p>
      <w:pPr>
        <w:pStyle w:val="Normal"/>
        <w:rPr/>
      </w:pPr>
      <w:r>
        <w:rPr/>
        <w:t>The Public Meeting will be conducted with both an in-person and a virtual meeting. Participants are invited to attend either in-person or virtually. The virtual meeting will include a brief presentation, followed by a question-and-answer session. The in-person meeting will have an informal open house format with project representatives available to answer questions and provide assistance at any time during the meeting.</w:t>
      </w:r>
    </w:p>
    <w:p>
      <w:pPr>
        <w:pStyle w:val="Normal"/>
        <w:rPr/>
      </w:pPr>
      <w:r>
        <w:rPr/>
        <w:t>A copy of the agenda may be obtained by contacting: Claudia Vinitskiy-Calvo, Project Manager, Florida Department of Transportation, 3400 West Commercial Boulevard, Fort Lauderdale, Florida 33309, (954)777-4476 (Telephone), or toll-free at 1(866)336-8435 Ext. 4476 or via email at Claudia.Vinitskiy-Calvo@dot.state.fl.us.</w:t>
      </w:r>
    </w:p>
    <w:p>
      <w:pPr>
        <w:pStyle w:val="Normal"/>
        <w:rPr/>
      </w:pPr>
      <w:r>
        <w:rPr/>
        <w:t>Public participation is solicited without regard to race, color, national origin, age, sex, religion, disability, or family stat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Claudia Vinitskiy-Calvo, Project Manager, Florida Department of Transportation, 3400 West Commercial Boulevard, Fort Lauderdale, Florida 33309, (954)777-4476 (Telephone), or toll-free at 1(866)336-8435 Ext. 4476 or via email at Claudia.Vinitskiy-Calvo@dot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Claudia Vinitskiy-Calvo, Project Manager, Florida Department of Transportation, 3400 West Commercial Boulevard, Fort Lauderdale, Florida 33309, (954)777-4476 (Telephone), or toll-free at 1(866)336-8435 Ext. 4476 or via email at Claudia.Vinitskiy-Calvo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64"/>
      <w:jc w:val="both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8:33:00Z</dcterms:created>
  <dc:creator>Boyer, Jessica J.</dc:creator>
  <dc:description/>
  <cp:keywords/>
  <dc:language>en-US</dc:language>
  <cp:lastModifiedBy>Harris, Whitley</cp:lastModifiedBy>
  <dcterms:modified xsi:type="dcterms:W3CDTF">2023-05-22T18:33:00Z</dcterms:modified>
  <cp:revision>2</cp:revision>
  <dc:subject/>
  <dc:title/>
</cp:coreProperties>
</file>