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09 Transportation - Compliment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112.061(7)(h), F.S., when a traveler is gratuitously transported by another person or when he is transported by another traveler who is entitled to mileage or transportation expense, he shall indicate on his Voucher for Reimbursement of Traveling Expenses, Form DFS-AA-15, that his transportation was “Complimentary” or “Com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9) FS. Law Implemented 17.075, 112.061 FS. History–New 3-5-90, Formerly 3A-4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