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42.010 Other Incidental Traveling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supporting information shall be required and maintained at the agency with the traveler’s Voucher for Reimbursement of Travel Expenses, Form DFS-AA-15, when the traveler is claiming reimbursement for incidental travel expenses authorized by section 112.061(8)(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pts for taxi fares in excess of $25 on a per far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pts for storage, parking fees or tolls in excess of $25. Such fees shall not be allowed on a weekly or monthly basis for privately owned automobiles unless it can be established that such method results in savings 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that communication expenses being claimed were for state business. Communication expenses to contact the traveler’s family or other nonbusiness purposes are not eligible for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sonable tips and gratuities may be reimbursed the traveler as pe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ual tips paid to taxi drivers which shall not exceed fifteen percent of the 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ual amount paid for mandatory valet parking which shall not exceed $1 per occasion and which was incurred in the performance of public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tual portage charges paid which shall not exceed $1 per bag not to exceed total of $5 per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incidental travel expenses of the traveler may be reimbursed upon presentation of a receipt therefo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ual laundry, dry cleaning and pressing expenses when official travel extends beyond seven days and such expenses are necessarily incurred to complete the official business portion of th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ual passport and visa fees required for official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tual and necessary fees charged to purchase traveler’s checks for official trave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tual fee charged to exchange currency necessary to pay official trave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ctual cost of maps necessary for conducting official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ther incidental travel expenses not listed above shall be reimbursed if approved by the Chief Financial Officer. Requests for such approval must be in writing and must clearly demonstrate that reimbursement of such expenses is in the best interest of the State. Approval will be in writing and must be included in any voucher submitted for reimbursement of such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public officer, employee, or authorized person on personal time is required to travel because of an emergency situation, such officer, employee, or authorized person may be reimbursed travel expenses incurred by him in traveling from his actual point of origin to his point of destination, which may be his official headquarters, as required by his agency head. Nothing herein shall be construed to authorize reimbursement for expenses in traveling between a traveler’s home and the traveler’s regular place of employment. If because of personal circumstances it is necessary for the officer, employee, or authorized person to return to the actual point of origin rather than returning to or staying at his official headquarters, the traveler may be reimbursed his travel expenses to return. However, in the event the traveler is able to return directly to or stay at his official headquarters, such traveler shall only be reimbursed the excess of his necessary actual travel expenses over what he would have incurred for his own personal convenience. The traveler’s request for reimbursement of travel expenses claimed from an actual point of origin shall contain an explanation of the emergency which necessitated his travel from such point. In the event the traveler returns to or stays at his official headquarters, he shall detail the cost that he would have incurred and net such cost against his actual cost of returning. Requests for reimbursement of travel expenses pursuant to this subsection shall be presented in writing or electronic form prior to being vouchered by the agency, to the Chief, Bureau of Auditing, Department of Financial Services, 200 East Gaines Street, Tallahassee, Florida 32399-03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a public officer, employee, or authorized person has made plans for his personal time and has incurred certain costs in conjunction with such plans and is unable to carry out such plans due to an emergency situation, such costs which are not recoverable by such person may be reimbursed by the agency. Requests for reimbursement of costs pursuant to this subsection shall be presented in writing or electronic form to the Chief, Bureau of Auditing, Department of Financial Services, 200 East Gaines Street, Tallahassee, Florida 32399-0355, prior to being vouchered by the agency. Such requests shall detail the circumstances of the emergency situation which prevented such person from carrying out his plans and shall clearly document the unrecoverable costs incurred by the per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075(1), 17.29, 112.061(8)(b), (9) FS. Law Implemented 17.075, 112.061, 215.42 FS. History–New 3-5-90, Amended 1-8-95, 12-29-96, Formerly 3A-42.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21:00Z</dcterms:created>
  <dc:creator>FLRules_Word</dc:creator>
  <dc:description/>
  <cp:keywords/>
  <dc:language>en-US</dc:language>
  <cp:lastModifiedBy>FLRules_Word</cp:lastModifiedBy>
  <dcterms:modified xsi:type="dcterms:W3CDTF">2018-06-12T16:21:00Z</dcterms:modified>
  <cp:revision>1</cp:revision>
  <dc:subject/>
  <dc:title>69I-42</dc:title>
</cp:coreProperties>
</file>