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12 Requirements for Reimbursement of Expenditures by Physically Handicapped Trave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o remedy inequities, conflicts and inconsistencies in the reimbursement of expenditures by physically handicapped public officers, employees and authorized persons whose traveling expenses are paid by a public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When a physically handicapped traveler incurs travel expenses in excess of those ordinarily authorized pursuant to the travel law and these rules, and such excess travel expenses were incurred to permit the safe travel of that handicapped traveler, those excess expenses will be reimbursed by the agency to the extent that the expenses were reasonable and necessary to the safe travel of the individual. All such claims for reimbursement of excess travel expenses shall be submitted in accordance with the requirements of the Americans With Disabilities Act of 1990, 42 U.S.C. §§121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ayment is requested pursuant to the Americans With Disabilities Act (ADA), which would not otherwise be a lawfully authorized use of state funds, the voucher must include a signed statement from the agency head or his designee cert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of the agency, an applicant for a position or other covered person has requested a “reasonable accommodation” pursuant to the ADA, to assist him in performing his duties, applying for a position, or other cover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has determined that the individual is a “qualified individual with a disability” as defined in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has determined that the payment is for a “reasonable accommodation” pursuant to the ADA, for that employee, applicant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maintain all records related to this request for seven years and make those records available for review to persons authorized to review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ouchers related to providing a “reasonable accommodation” shall contain a file number or other code by which the voucher can be readily traced to the confidential records maintained by the agency pursuant to paragraph (3)(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9) FS. Law Implemented 17.075, 112.061, 215.42 FS. History–New 3-5-90, Amended 1-8-95, Formerly 3A-4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