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Marine Fisheries</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8B-2.006</w:t>
        </w:r>
      </w:hyperlink>
      <w:r>
        <w:rPr>
          <w:rFonts w:eastAsia="Times New Roman" w:cs="Times New Roman" w:ascii="Times New Roman" w:hAnsi="Times New Roman"/>
          <w:kern w:val="0"/>
          <w:sz w:val="20"/>
          <w:szCs w:val="20"/>
        </w:rPr>
        <w:tab/>
        <w:t>Restricted Species Endorse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of this proposed rule amendment is clarifying rule language and correcting a punctuation error related to income qualification requirements for the restricted species endorsement (RS) that may lead to confusion. The effect of this rule amendment would be to correct grammar and clarify that income qualification requirements apply to persons 16 years of age or older as well as to firms and for-profit corporations. This rule amendment aligns with the intent of the rule and will not modify the current practice for issuance of the 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The RS is a commercial fishing endorsement that allows a person or entity with a Saltwater Products License (SPL) to harvest commercial quantities of saltwater species designated as “restricted species” by the Florida Fish and Wildlife Conservation Commission (FWC) and sell them to licensed wholesale seafood dealers. The RS is issued at no cost to SPL holders who either meet income qualification requirements associated with the sale of saltwater products or qualify for an exception to income requirements. The RS was created to professionalize Florida’s commercial fishing industry and prevent recreational harvesters from purchasing an SPL to circumvent recreational bag limit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is rule amendment would correct grammar and clarify rule language that may lead a person to misinterpret the applicability of the income qualification requirements for the issuance of an RS. This amendment would clarify that income qualification requirements apply to persons 16 years of age or older as well as to firms and for-profit corporations. This amendment aligns with the intent of the rule and will not change the current practice for issuance of the 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5"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6"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B-2.006 Restricted Species Endorsem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 restricted species endorsement on the saltwater products license is required to sell to a licensed wholesale dealer those species which the state, by law or rule, has designated as “restricted species.” This endorsement shall be issued only to a person who is at least 16 years of age, or to a firm</w:t>
      </w:r>
      <w:r>
        <w:rPr>
          <w:rFonts w:eastAsia="Times New Roman" w:cs="Times New Roman" w:ascii="Times New Roman" w:hAnsi="Times New Roman"/>
          <w:kern w:val="0"/>
          <w:sz w:val="20"/>
          <w:szCs w:val="20"/>
          <w:u w:val="single"/>
          <w:lang w:val="en-US" w:eastAsia="en-US"/>
        </w:rPr>
        <w:t>, each of which must certify</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ertifying</w:t>
      </w:r>
      <w:r>
        <w:rPr>
          <w:rFonts w:eastAsia="Times New Roman" w:cs="Times New Roman" w:ascii="Times New Roman" w:hAnsi="Times New Roman"/>
          <w:kern w:val="0"/>
          <w:sz w:val="20"/>
          <w:szCs w:val="20"/>
          <w:lang w:val="en-US" w:eastAsia="en-US"/>
        </w:rPr>
        <w:t xml:space="preserve"> that over 25% percent of </w:t>
      </w:r>
      <w:r>
        <w:rPr>
          <w:rFonts w:eastAsia="Times New Roman" w:cs="Times New Roman" w:ascii="Times New Roman" w:hAnsi="Times New Roman"/>
          <w:kern w:val="0"/>
          <w:sz w:val="20"/>
          <w:szCs w:val="20"/>
          <w:u w:val="single"/>
          <w:lang w:val="en-US" w:eastAsia="en-US"/>
        </w:rPr>
        <w:t>thei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its</w:t>
      </w:r>
      <w:r>
        <w:rPr>
          <w:rFonts w:eastAsia="Times New Roman" w:cs="Times New Roman" w:ascii="Times New Roman" w:hAnsi="Times New Roman"/>
          <w:kern w:val="0"/>
          <w:sz w:val="20"/>
          <w:szCs w:val="20"/>
          <w:lang w:val="en-US" w:eastAsia="en-US"/>
        </w:rPr>
        <w:t xml:space="preserve"> income or $5,000 of </w:t>
      </w:r>
      <w:r>
        <w:rPr>
          <w:rFonts w:eastAsia="Times New Roman" w:cs="Times New Roman" w:ascii="Times New Roman" w:hAnsi="Times New Roman"/>
          <w:kern w:val="0"/>
          <w:sz w:val="20"/>
          <w:szCs w:val="20"/>
          <w:u w:val="single"/>
          <w:lang w:val="en-US" w:eastAsia="en-US"/>
        </w:rPr>
        <w:t>their</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its</w:t>
      </w:r>
      <w:r>
        <w:rPr>
          <w:rFonts w:eastAsia="Times New Roman" w:cs="Times New Roman" w:ascii="Times New Roman" w:hAnsi="Times New Roman"/>
          <w:kern w:val="0"/>
          <w:sz w:val="20"/>
          <w:szCs w:val="20"/>
          <w:lang w:val="en-US" w:eastAsia="en-US"/>
        </w:rPr>
        <w:t xml:space="preserve"> income, whichever is less, is attributable to the sale of saltwater products pursuant to a saltwater products license issued under Section 379.361(2), F.S., or a similar license from another state. This endorsement may also be issued to a for-profit corporation if it certifies that at least $5,000 of its income is attributable to the sale of saltwater products pursuant to a saltwater products license or a similar license from another state. However, if at least 50% percent of the annual income of a person, firm, or for-profit corporation is derived from charter fishing, the person, firm, or for-profit corporation must certify that at least $2,500 of the income of the person, firm, or corporation is attributable to the sale of saltwater products pursuant to a saltwater products license issued or a similar license from another state, in order to be issued the endorsement. Such income attribution must apply to at least 1 of the last 3 years. For the purpose of this rule, “income” means that income that is attributable to work, employment, entrepreneurship, pensions, retirement benefits, and social security benefit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rough (4) No change.</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icle IV, Section 9, Florida Constitution. Law Implemented Article IV, Section 9, Florida Constitution. History–New 11-11-12, Amended 9-1-13, 10-16-14, 7-1-15, 12-28-16</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Jessica McCawley, Director, Division of Marine Fisheries Management, 620 S. Meridian St., Tallahassee, Florida 32399, and (850) 487-055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16:00Z</dcterms:created>
  <dc:creator>Harris, Whitley</dc:creator>
  <dc:description/>
  <cp:keywords/>
  <dc:language>en-US</dc:language>
  <cp:lastModifiedBy>Owens, Anya C.</cp:lastModifiedBy>
  <dcterms:modified xsi:type="dcterms:W3CDTF">2023-05-23T18:05:00Z</dcterms:modified>
  <cp:revision>3</cp:revision>
  <dc:subject/>
  <dc:title/>
</cp:coreProperties>
</file>