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4.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odity” means any of the various supplies, materials, goods, merchandise, equipment, and other personal property purchased, leased, or otherwise contracted for by the landowner or his designated representative for the purpose of reclamation of lands a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ual Service” means the rendering by a contractor of its time and effort rather than the furnishing of specific commodities. Any contract providing for the acquisition of both services and commodities shall be deemed to be a contract for the acquisition of commod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i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rthmoving Stage” is that stage as defined by the Department in rule 62C-1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stablishment Period” is that period as defined by the Department in rule 62C-1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owner” means the title holder of record of the affected land as defined by the Department in rule 62C-1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lamation Program” is that program as defined by the Department in rule 62C-1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egetation” is as defined by the Department in rule 62C-1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alid Bid” means a responsive offer in full compliance with the bid specifications and conditions by a responsible person or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etitive Bids” means two or more valid responses to a bid invi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378.037(2) FS. Law Implemented 378.037(2) FS. History–New 8-9-83, Formerly 3A-44.02, Amended 11-30-94, Formerly 3A-44.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30:00Z</dcterms:created>
  <dc:creator>FLRules_Word</dc:creator>
  <dc:description/>
  <cp:keywords/>
  <dc:language>en-US</dc:language>
  <cp:lastModifiedBy>FLRules_Word</cp:lastModifiedBy>
  <dcterms:modified xsi:type="dcterms:W3CDTF">2018-06-12T16:30:00Z</dcterms:modified>
  <cp:revision>1</cp:revision>
  <dc:subject/>
  <dc:title>69I-44</dc:title>
</cp:coreProperties>
</file>