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DUCATION</w:t>
        </w:r>
      </w:hyperlink>
    </w:p>
    <w:p>
      <w:pPr>
        <w:pStyle w:val="Normal"/>
        <w:rPr/>
      </w:pPr>
      <w:r>
        <w:rPr/>
        <w:t>The Florida Rehabilitation Council announces a public meeting to which all persons are invited.</w:t>
      </w:r>
    </w:p>
    <w:p>
      <w:pPr>
        <w:pStyle w:val="Normal"/>
        <w:rPr/>
      </w:pPr>
      <w:r>
        <w:rPr/>
        <w:t>DATE AND TIME: June 6, 2023, 2:30 p.m. - 4:00 p.m., EST (or until complete).</w:t>
      </w:r>
    </w:p>
    <w:p>
      <w:pPr>
        <w:pStyle w:val="Normal"/>
        <w:rPr/>
      </w:pPr>
      <w:r>
        <w:rPr/>
        <w:t>PLACE: MS TEAMS: https://teams.microsoft.com/dl/launcher/launcher.html?url=%2F_%23%2Fl%2Fmeetup-join%2F19%3Ameeting_ZDM4MTVkZGEtNzk5Ny00ZjIyLTg0NTQtZjgwZWM4ZDM3MjY4%40thread.v2%2F0%3Fcontext%3D%257b%2522Tid%2522%3A%252263bf107b-cb6f-4173-8c1c-1406bb5cb794%2522%252c%2522Oid%2522%3A%252261f02920-7175-4b3f-8c98-31c02c8b6ef9%2522%257d%26anon%3Dtrue&amp;type=meetup-join&amp;deeplinkId=69daaf0c-ad0b-44e7-93f3-e1d197d420d0&amp;directDl=true&amp;msLaunch=true&amp;enableMobilePage=true&amp;suppressPrompt=true</w:t>
      </w:r>
    </w:p>
    <w:p>
      <w:pPr>
        <w:pStyle w:val="Normal"/>
        <w:rPr/>
      </w:pPr>
      <w:r>
        <w:rPr/>
        <w:t>GENERAL SUBJECT MATTER TO BE CONSIDERED: Florida Rehabilitation Council - Legislative and Public Awareness Committee - General Business</w:t>
      </w:r>
    </w:p>
    <w:p>
      <w:pPr>
        <w:pStyle w:val="Normal"/>
        <w:rPr/>
      </w:pPr>
      <w:r>
        <w:rPr/>
        <w:t>A copy of the agenda may be obtained by contacting: The Florida Rehabilitation Council at: FRCCustomers@vr.fldoe.org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he Florida Rehabilitation Council at: FRCCustomers@vr.fldoe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The Florida Rehabilitation Council at: FRCCustomers@vr.fldoe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/>
      <w:jc w:val="both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35:00Z</dcterms:created>
  <dc:creator>Boyer, Jessica J.</dc:creator>
  <dc:description/>
  <cp:keywords/>
  <dc:language>en-US</dc:language>
  <cp:lastModifiedBy>Boyer, Jessica J.</cp:lastModifiedBy>
  <dcterms:modified xsi:type="dcterms:W3CDTF">2023-05-24T14:36:00Z</dcterms:modified>
  <cp:revision>1</cp:revision>
  <dc:subject/>
  <dc:title/>
</cp:coreProperties>
</file>