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Agency for Persons with Disabilitie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5G-13.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5G-13.008</w:t>
        </w:r>
      </w:hyperlink>
      <w:r>
        <w:rPr>
          <w:rFonts w:eastAsia="Times New Roman" w:cs="Times New Roman" w:ascii="Times New Roman" w:hAnsi="Times New Roman"/>
          <w:kern w:val="0"/>
          <w:sz w:val="20"/>
          <w:szCs w:val="20"/>
        </w:rPr>
        <w:tab/>
        <w:t>Room and Board Pay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of this rulemaking is to establish a process for requesting and method for calculating a room and board reimbursement for a client that resides at an Agency for Persons with Disabilities licensed residential fac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65G-13.001: Amended to add definitions for new terms that will be included in the new rule 65G-13.008. 65G-13.008: establishes a room and board payment that may be made to an Agency licensed facility that provides room and board and residential habilitation services to an Agency cli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ERC can be summarized by: rulemaking is necessary to establish a uniform room and board reimbursement; without these rules the Agency would be acting pursuant to an unadopted rule; and given the statutory requirements,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orida Statutes, the rules will not require legislative ratification because costs will not be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393.50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11"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1, 2023, 2:00 p.m. to 3:00 p.m.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Attendees may register for the hearing 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register.gotowebinar.com/register/6181717585961793621.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Brett Taylor at (850)410-1309 or brett.taylor@apdcar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Brett Taylor, Senior Attorney, Agency for Persons with Disabilities, 4030 Esplanade Way, Suite 335, Tallahassee, FL 32399, 850-410-1309, Brett.Taylor@apdcares.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5G-13.001 Defini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Benefit payments” has the same meaning as set forth in section 402.33, Florida Statutes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rough (15) renumbered as (3) through (16)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u w:val="single"/>
        </w:rPr>
        <w:t>17) “Licensed residential facility” means any residential facility licensed under section 393.067,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 through (21) renumbered as (18) through (23)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4) “Personal needs allowance” means funds set aside from benefit payments and third-party payments to provide for the client's current maintenance and incidental personal expens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 through (29) renumbered as (25) through (3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3) “Room and board payment” means a limited reimbursement by the Agency to a licensed residential facility providing residential habilitation and room and board to a client, to cover the cost of providing food and shelter to a client in accordance with chapter 393, F.S., and chapter 65G-2,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 through (37) renumbered as (34) through (4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2) “Third-party benefits” has the same meaning as set forth in section 402.3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 through (41) renumbered as (43) through (46) No change.</w:t>
      </w:r>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Rulemaking Authority 393.066(8), 393.0663, 393.0695, 393.501(1)</w:t>
      </w:r>
      <w:r>
        <w:rPr>
          <w:rFonts w:eastAsia="Times New Roman" w:cs="Times New Roman" w:ascii="Times New Roman" w:hAnsi="Times New Roman"/>
          <w:i/>
          <w:iCs/>
          <w:kern w:val="0"/>
          <w:sz w:val="20"/>
          <w:szCs w:val="20"/>
          <w:u w:val="single"/>
        </w:rPr>
        <w:t>, 402.33,</w:t>
      </w:r>
      <w:r>
        <w:rPr>
          <w:rFonts w:eastAsia="Times New Roman" w:cs="Times New Roman" w:ascii="Times New Roman" w:hAnsi="Times New Roman"/>
          <w:i/>
          <w:iCs/>
          <w:kern w:val="0"/>
          <w:sz w:val="20"/>
          <w:szCs w:val="20"/>
        </w:rPr>
        <w:t xml:space="preserve"> FS. Law Implemented 393.063, 393.066, 393.0663, 393.0695</w:t>
      </w:r>
      <w:r>
        <w:rPr>
          <w:rFonts w:eastAsia="Times New Roman" w:cs="Times New Roman" w:ascii="Times New Roman" w:hAnsi="Times New Roman"/>
          <w:i/>
          <w:iCs/>
          <w:kern w:val="0"/>
          <w:sz w:val="20"/>
          <w:szCs w:val="20"/>
          <w:u w:val="single"/>
        </w:rPr>
        <w:t>, 402.33,</w:t>
      </w:r>
      <w:r>
        <w:rPr>
          <w:rFonts w:eastAsia="Times New Roman" w:cs="Times New Roman" w:ascii="Times New Roman" w:hAnsi="Times New Roman"/>
          <w:i/>
          <w:iCs/>
          <w:kern w:val="0"/>
          <w:sz w:val="20"/>
          <w:szCs w:val="20"/>
        </w:rPr>
        <w:t xml:space="preserve"> FS. History–New 8-28-16, Amended 12-25-22, _________.</w:t>
      </w:r>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65G-13.008 Room and Board Payment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For the Agency to authorize a room and board payment to a licensed residential facility in accordance with legislative appropriation for room and board services received by a client, the client mus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reside in a licensed residential facilit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have sought and obtained all available third-party benefits and benefit payments, for which the client is entitl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have utilized all third-party benefits and benefit payments towards the payment of room and board services, except for a personal needs allowance as set forth in Rule 65G-2.018, F.A.C.;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provide all records relating to receipt of third-party benefits and benefit payments to the residential facility in which the client resid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The licensed residential facility must request a room and board payment in accordance with this subsection.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The licensed residential facility must submit the Room and Board Reimbursement Form, APD Form 65G-13.008 A, adopted and incorporated herein, which may be found at: ___________________________, in accordance with the instructions contained therei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The licensed residential facility must submit for its adult clients, at least annually or upon any change in the client’s Social Security eligibility, a copy of the most recent Supplemental Security Income (“SSI”) program award or denial letter, which demonstrates a good faith attempt to secure a benefit payment for the client to the regional office in which the facility is located. The contact information for each regional office can be found at https://apd.myflorida.com/_________________.</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The room and board reimbursement payment for an adult must be calculated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add together all benefit payments and third-party benefits; the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subtract the personal need allowance, described in Rule 65G-2.018, F.AC.; the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subtract that total from $583.42. If the final result is zero or less, there will be no reimbursement payment.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The room and board payment for a client under the age of 22 is $583.42, regardless of that client’s benefit payments and third-party benefi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This Rule shall be reviewed, and if necessary, renewed through the rulemaking process five years from the effective da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u w:val="single"/>
        </w:rPr>
        <w:t>Rulemaking Authority 393.066, 393.0662, 393.067, 393.501, 402.33, F.S. Law Implemented 393.066, 393.0662, 393.067, 402.33, F.S. History–New 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Lorena Fulch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Taylor Hat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05/19/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05/25/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3.001" TargetMode="External"/><Relationship Id="rId5" Type="http://schemas.openxmlformats.org/officeDocument/2006/relationships/hyperlink" Target="https://flrules.org/gateway/ruleNo.asp?id=65G-13.008" TargetMode="External"/><Relationship Id="rId6" Type="http://schemas.openxmlformats.org/officeDocument/2006/relationships/hyperlink" Target="https://flrules.org/gateway/statute.asp?id=393.066" TargetMode="External"/><Relationship Id="rId7" Type="http://schemas.openxmlformats.org/officeDocument/2006/relationships/hyperlink" Target="https://flrules.org/gateway/statute.asp?id= 393.0662" TargetMode="External"/><Relationship Id="rId8" Type="http://schemas.openxmlformats.org/officeDocument/2006/relationships/hyperlink" Target="https://flrules.org/gateway/statute.asp?id= 393.067" TargetMode="External"/><Relationship Id="rId9" Type="http://schemas.openxmlformats.org/officeDocument/2006/relationships/hyperlink" Target="https://flrules.org/gateway/statute.asp?id= 393.501" TargetMode="External"/><Relationship Id="rId10" Type="http://schemas.openxmlformats.org/officeDocument/2006/relationships/hyperlink" Target="https://flrules.org/gateway/statute.asp?id= 402.33" TargetMode="External"/><Relationship Id="rId11" Type="http://schemas.openxmlformats.org/officeDocument/2006/relationships/hyperlink" Target="https://flrules.org/gateway/statute.asp?id=393.066" TargetMode="External"/><Relationship Id="rId12" Type="http://schemas.openxmlformats.org/officeDocument/2006/relationships/hyperlink" Target="https://flrules.org/gateway/statute.asp?id= 393.0662" TargetMode="External"/><Relationship Id="rId13" Type="http://schemas.openxmlformats.org/officeDocument/2006/relationships/hyperlink" Target="https://flrules.org/gateway/statute.asp?id= 393.067" TargetMode="External"/><Relationship Id="rId14" Type="http://schemas.openxmlformats.org/officeDocument/2006/relationships/hyperlink" Target="https://flrules.org/gateway/statute.asp?id= 402.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26:00Z</dcterms:created>
  <dc:creator>Harris, Whitley</dc:creator>
  <dc:description/>
  <cp:keywords/>
  <dc:language>en-US</dc:language>
  <cp:lastModifiedBy>Owens, Anya C.</cp:lastModifiedBy>
  <dcterms:modified xsi:type="dcterms:W3CDTF">2023-05-25T16:44:00Z</dcterms:modified>
  <cp:revision>5</cp:revision>
  <dc:subject/>
  <dc:title/>
</cp:coreProperties>
</file>