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3" w:tgtFrame="ruleNo">
        <w:r>
          <w:rPr>
            <w:rStyle w:val="InternetLink"/>
          </w:rPr>
          <w:t>62-788.301</w:t>
        </w:r>
      </w:hyperlink>
      <w:r>
        <w:rPr/>
        <w:tab/>
        <w:t xml:space="preserve"> Site Rehabilitation Voluntary Cleanup Tax Credit Application Process</w:t>
      </w:r>
    </w:p>
    <w:p>
      <w:pPr>
        <w:pStyle w:val="Normal"/>
        <w:rPr/>
      </w:pPr>
      <w:r>
        <w:rPr/>
        <w:t>NOTICE IS HEREBY GIVEN that on May 19, 2023, the Department of Environmental Protection, received a petition for waiver and variance pursuant to Section 120.542, F.S., from CLH-Ocala, LLC. The petitioner requested a waiver from the rule requirements in subsection 62-788.301(2), F.A.C., which requires applications to be received by the Department’s Division of Waste Management by 5:00 p.m. on January 31. If this part of his petition is denied, the petitioner is requesting a variance from subsection 62-788.311(1) to allow it to claim site rehabilitation costs in a future request for a site rehabilitation completion order bonus that would otherwise be denied.</w:t>
      </w:r>
    </w:p>
    <w:p>
      <w:pPr>
        <w:pStyle w:val="Normal"/>
        <w:rPr/>
      </w:pPr>
      <w:r>
        <w:rPr/>
        <w:t>A copy of the Petition for Variance or Waiver may be obtained by contacting: Scott Sweeney, Florida Department of Environmental Protection, 2600 Blair Stone Road, Mail Station 4505, Tallahassee, FL 32399-2400, telephone (850)245-8958, email Scott.L.Sweeney@FloridaDEP.gov, during normal business hours, 8:00 a.m. –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88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0:00Z</dcterms:created>
  <dc:creator>Boyer, Jessica J.</dc:creator>
  <dc:description/>
  <cp:keywords/>
  <dc:language>en-US</dc:language>
  <cp:lastModifiedBy>Boyer, Jessica J.</cp:lastModifiedBy>
  <dcterms:modified xsi:type="dcterms:W3CDTF">2023-05-25T15:12:00Z</dcterms:modified>
  <cp:revision>1</cp:revision>
  <dc:subject/>
  <dc:title/>
</cp:coreProperties>
</file>