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44.007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ur reimbursement methods are available to the landown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nal Completion Method. Reimbursement of allowable costs in total upon completion of the project and certification of completion of the projec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Revegetation. Reimbursement of 95% of allowable costs upon completion of the revegetation stage and certification of completion of the revegetation stage by the Department. The remaining 5% will be reimbursed upon completion of the project and certification of completion of the projec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ge Completion. Reimbursement of allowable costs upon completion of the stages and certification of completion of the stages by the Department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90% of allowable planning, engineering and surveying costs upon approval of reclamation program and commencement of reclamation eff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90% of allowable earthmoving costs upon completion of the earthmoving and certification of the completion of the earthmoving stag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90% of allowable revegetation costs and the remaining 10% of allowable planning, engineering and surveying costs upon completion of revegetation stage and certification of completion of the revegetation stag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maining allowable costs will be reimbursed upon completion of the reclamation program and certification of completion of the reclamation program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centage of Completion. Reimbursement, on a quarterly basis, of allowable costs upon acceptance of the landowner’s progress as identified by the Department’s quarterly report according to the follow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80% of allowable planning, engineering and surveying costs upon approval of reclamation program and commencement of reclamation eff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completion of the planning and engineering stage, as the earthmoving and revegetation stages progress, the State will reimburse the landowner 80% of such allowable earthmoving and revegetation costs as incurred and paid by the landowner and reported by the Department during each quarterl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completion of the revegetation stage, the State will also reimburse the remaining 20% of the allowable costs incurred and paid by the landowner for the planning and engineering stage as provided in subparagraph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completion of the establishment stage and certification by the Department that the reclamation project has been satisfactorily concluded, the State will reimburse all other retained allowable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a landowner has selected one of the reimbursement methods, it may not be changed without the prior approval of the Department. If a change in reimbursement method is approved, no additional reimbursements shall be granted in excess of the amount that would have been allowed had the substitute method been in effect from the incep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landowner selects any method other than Final Completion Method, before any such reimbursement is made, the landowner shall furnish the State of Florida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ed first mortgage on the parcel of land subject to reclamation conditioned upon the landowner’s faithful completion of such project in the manner and form set forth in the reclamation program. Upon default by the landowner in such reclamation program as determined by the Department, the State shall have the right to foreclose such mortgage, acquire the land, complete the project. Thereafter, disposition of the land or the proceeds thereof shall be governed by section 378.03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ood and sufficient surety bond issued by a surety company and in form acceptable to the State in the full amount of the reclamation project conditioned upon completion of the reclamation project and certification of satisfactory completion of the projec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rrevocable letter of credit in form acceptable to the State in the full amount of the reclamation project and conditioned upon completion of the reclamation project and certification of satisfactory completion of the projec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landowner is the federal, state, county or local government or any agency thereof, the requirements of subsection (3), may be waived by the Chief Financial Officer upon writte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st of providing such mortgage, surety bond, or irrevocable letter of credit shall not be reimbursable costs under the provisions of chapter 37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andowner shall provide the following documentation to the Department prior to reimbursement of costs submitted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fidavit as provided in subsection 69I-44.006(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ed first mortgage, etc., as provided in subsection 69I-44.007(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ies of cancelled checks paid to contractors, vendors, employees, etc., for which reimbursement is being requested. In lieu of such cancelled checks, the Department may accept an affidavit from the landowner listing all payments made by payee, date of payment, check number, and certifying that such checks have been issued, delivered and paid for all items for which reimbursement is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pies of all contracts between the landowner and contractors and copies of bid tabulations and bid specifications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payments to the landowner are subject to final audit upon completion of the reclamation project. The landowner may be entitled to additional payment or required to refund excess amounts disbursed based on the findings of the aud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378.037(2) FS. Law Implemented 378.037 FS. History–New 8-9-83, Amended 10-31-84, Formerly 3A-44.07, Amended 11-30-94, Formerly 3A-44.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30:00Z</dcterms:created>
  <dc:creator>FLRules_Word</dc:creator>
  <dc:description/>
  <cp:keywords/>
  <dc:language>en-US</dc:language>
  <cp:lastModifiedBy>FLRules_Word</cp:lastModifiedBy>
  <dcterms:modified xsi:type="dcterms:W3CDTF">2018-06-12T16:30:00Z</dcterms:modified>
  <cp:revision>1</cp:revision>
  <dc:subject/>
  <dc:title>69I-44</dc:title>
</cp:coreProperties>
</file>