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8 Reclamation Work Performed by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owner may elect to perform the actual reclamation work in lieu of contracting with other parties to perform the reclamation work. If the landowner elects to perform the work, no costs beyond what would have been paid if the work had been performed by a contractor secured through competitive bidding will b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st of equipment purchased to perform the work will be reimbursed based on a non-accelerated depreciation rate and reasonable associated costs. In no event may a landowner claim depreciation in excess of a fair rental rate for functionally simila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oices submitted for payment will be audited prior to payment using appropriate auditing procedures and tests, which may include audits of the landowner’s records in each inst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378.037(2) FS. Law Implemented 378.037 FS. History–New 8-9-83, Formerly 3A-44.08, 3A-4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0:00Z</dcterms:created>
  <dc:creator>FLRules_Word</dc:creator>
  <dc:description/>
  <cp:keywords/>
  <dc:language>en-US</dc:language>
  <cp:lastModifiedBy>FLRules_Word</cp:lastModifiedBy>
  <dcterms:modified xsi:type="dcterms:W3CDTF">2018-06-12T16:30:00Z</dcterms:modified>
  <cp:revision>1</cp:revision>
  <dc:subject/>
  <dc:title>69I-44</dc:title>
</cp:coreProperties>
</file>