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9 Exhaustion of F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understood and agreed by the landowners that the obligations and responsibilities of the State under chapter 378, F.S., are contingent upon the continued availability of legislatively appropriated funds for such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378.037(2) FS. Law Implemented 378.037 FS. History–New 8-9-83, Formerly 3A-44.09, 3A-44.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0:00Z</dcterms:created>
  <dc:creator>FLRules_Word</dc:creator>
  <dc:description/>
  <cp:keywords/>
  <dc:language>en-US</dc:language>
  <cp:lastModifiedBy>FLRules_Word</cp:lastModifiedBy>
  <dcterms:modified xsi:type="dcterms:W3CDTF">2018-06-12T16:30:00Z</dcterms:modified>
  <cp:revision>1</cp:revision>
  <dc:subject/>
  <dc:title>69I-44</dc:title>
</cp:coreProperties>
</file>