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.09412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pecial Magistrate for Teacher Empowerm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establish a process so if a teacher is directed by his or her school district or school to violate a state law or State Board of Education rule, he or she may request the appointment of a special magistrate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eacher’s rights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(2)(n), F.S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15.0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9, 2023, 9:30 a.m. ET, until the conclusion, not to exceed past 11:00 a.m. E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teams.microsoft.com/l/meetup-join/19%3ameeting_OWY0ZDI0MWMtOGJhMi00NTg4LWJmNzItOWQ1NGE1ZGRhOTRh%40thread.v2/0?context=%7b%22Tid%22%3a%2263bf107b-cb6f-4173-8c1c-1406bb5cb794%22%2c%22Oid%22%3a%22adc285ab-f04d-47c6-b35e-ccb364e3fb6b%22%7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Randy Kosec, Jr., Chief, Office of Professional Practices Services, Randy.Kosec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127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1015.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34:00Z</dcterms:created>
  <dc:creator>Harris, Whitley</dc:creator>
  <dc:description/>
  <cp:keywords/>
  <dc:language>en-US</dc:language>
  <cp:lastModifiedBy>Owens, Anya C.</cp:lastModifiedBy>
  <dcterms:modified xsi:type="dcterms:W3CDTF">2023-05-25T16:29:00Z</dcterms:modified>
  <cp:revision>3</cp:revision>
  <dc:subject/>
  <dc:title/>
</cp:coreProperties>
</file>