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A-10.08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School-Sponsored Events and Activ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protect the fundamental rights of parents by ensuring that children are not exposed to inappropriate school-sponsored events and activities. This rule will enhance the safety and welfare of students and protect parental righ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Activities on school proper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(2)(n)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827.1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une 9, 2023, 11:00 a.m. – 12:00 p.m. EDT, or upon conclusion of business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ttps://events.teams.microsoft.com/event/8dc708b9-d223-4774-87eb-7af051be7b4d@63bf107b-cb6f-4173-8c1c-1406bb5cb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Jessica Brattain, Bureau of Exceptional Education and Student Services, Jessica.Brattain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0.089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827.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03:00Z</dcterms:created>
  <dc:creator>Harris, Whitley</dc:creator>
  <dc:description/>
  <cp:keywords/>
  <dc:language>en-US</dc:language>
  <cp:lastModifiedBy>Owens, Anya C.</cp:lastModifiedBy>
  <dcterms:modified xsi:type="dcterms:W3CDTF">2023-05-25T16:32:00Z</dcterms:modified>
  <cp:revision>3</cp:revision>
  <dc:subject/>
  <dc:title/>
</cp:coreProperties>
</file>