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A-1.09412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Special Magistrate for Library Materials Objec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o establish a process for parents to request the appointment of a special magistrate if they disagree with the local decision about an objection to materials used in school or classroom librarie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Local instructional materials processes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6.28(2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6.28(2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une 9, 2023, 9:30 a.m. ET, until the conclusion, not to exceed past 11:00 a.m. E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https://teams.microsoft.com/l/meetup-join/19%3ameeting_OWY0ZDI0MWMtOGJhMi00NTg4LWJmNzItOWQ1NGE1ZGRhOTRh%40thread.v2/0?context=%7b%22Tid%22%3a%2263bf107b-cb6f-4173-8c1c-1406bb5cb794%22%2c%22Oid%22%3a%22adc285ab-f04d-47c6-b35e-ccb364e3fb6b%22%7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Randy Kosec, Jr., Chief, Office of Professional Practices Services, Randy.Kosec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126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6.28(2)" TargetMode="External"/><Relationship Id="rId7" Type="http://schemas.openxmlformats.org/officeDocument/2006/relationships/hyperlink" Target="https://flrules.org/gateway/statute.asp?id=1006.28(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21:00Z</dcterms:created>
  <dc:creator>Harris, Whitley</dc:creator>
  <dc:description/>
  <cp:keywords/>
  <dc:language>en-US</dc:language>
  <cp:lastModifiedBy>Owens, Anya C.</cp:lastModifiedBy>
  <dcterms:modified xsi:type="dcterms:W3CDTF">2023-05-25T16:45:00Z</dcterms:modified>
  <cp:revision>2</cp:revision>
  <dc:subject/>
  <dc:title/>
</cp:coreProperties>
</file>