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.095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chool District Internet Safety Polic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is new rule will provide information to districts to administer an Internet safety policy for student access to the Interne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School district policies for Internet safety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20(1)(g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20(1)(g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9, 2023, 2:00 - 2:30 pm EDT, or upon conclusion of business, whichever is earlier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teams.microsoft.com/l/meetup-join/19%3ameeting_MjkwNGY1ZDItYmVhZi00MTBhLWJhMTItM2NjNDk1Yjk3MTMz%40thread.v2/0?context=%7b%22Tid%22%3a%2263bf107b-cb6f-4173-8c1c-1406bb5cb794%22%2c%22Oid%22%3a%227d306cc4-7deb-41e6-bd1f-504947b1e21b%22%7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Dr. Andre Smith, Deputy Commissioner, Division of Technology and Innovation, Andre.Smith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57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20(1)(g)" TargetMode="External"/><Relationship Id="rId7" Type="http://schemas.openxmlformats.org/officeDocument/2006/relationships/hyperlink" Target="https://flrules.org/gateway/statute.asp?id=1003.20(1)(g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4:00Z</dcterms:created>
  <dc:creator>Harris, Whitley</dc:creator>
  <dc:description/>
  <cp:keywords/>
  <dc:language>en-US</dc:language>
  <cp:lastModifiedBy>Owens, Anya C.</cp:lastModifiedBy>
  <dcterms:modified xsi:type="dcterms:W3CDTF">2023-05-25T16:14:00Z</dcterms:modified>
  <cp:revision>3</cp:revision>
  <dc:subject/>
  <dc:title/>
</cp:coreProperties>
</file>