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I-51.002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s of this chapter, the following term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itutional officer” means any county fee officer or county officer required to file financial reports with his Board of County Commissioners or the Department pursuant to chapter 116 or 2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partment” means the Bureau of Accounting, Division of Accounting and Auditing,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dependent special district” means an independent special district as defined in section 189.40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porting entity” means a unit of local government as defined in section 218.31(1), F.S., which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imary government and all of its component un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ther stand alone government and all its component uni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those terms are defined in accordance with generally accepted accounting principles set forth in the Governmental Accounting and Financial Reporting Standards published by the Governmental Accounting Standards Board as of June 30, 199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218.33(2) FS. Law Implemented 218.32(1)(b), 218.33(2) FS. History–New 5-8-94, Amended 8-2-94, Formerly 3A-51.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33:00Z</dcterms:created>
  <dc:creator>FLRules_Word</dc:creator>
  <dc:description/>
  <cp:keywords/>
  <dc:language>en-US</dc:language>
  <cp:lastModifiedBy>FLRules_Word</cp:lastModifiedBy>
  <dcterms:modified xsi:type="dcterms:W3CDTF">2018-06-12T16:33:00Z</dcterms:modified>
  <cp:revision>1</cp:revision>
  <dc:subject/>
  <dc:title>69I-51</dc:title>
</cp:coreProperties>
</file>