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51.004 Determination of Repor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of the reporting entity and the component units included in the reporting entity shall be determined by the unit of local government in accordance with generally accepted accounting principles set forth in the Governmental Accounting and Financial Reporting Standards published by the Governmental Accounting Standards Board as of June 30,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of a dispute between units of local government on the issue of Reporting Entity, the determination shall be made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218.33(2) FS. Law Implemented 218.32(1)(b), 218.33(2) FS. History–New 5-8-94, Amended 8-2-94, 1-27-98, Formerly 3A-5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3:00Z</dcterms:created>
  <dc:creator>FLRules_Word</dc:creator>
  <dc:description/>
  <cp:keywords/>
  <dc:language>en-US</dc:language>
  <cp:lastModifiedBy>FLRules_Word</cp:lastModifiedBy>
  <dcterms:modified xsi:type="dcterms:W3CDTF">2018-06-12T16:33:00Z</dcterms:modified>
  <cp:revision>1</cp:revision>
  <dc:subject/>
  <dc:title>69I-51</dc:title>
</cp:coreProperties>
</file>