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LAW ENFORCEMENT</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Local Law Enforcement Assistance</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11D-13.001</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11D-13.002</w:t>
        </w:r>
      </w:hyperlink>
      <w:r>
        <w:rPr>
          <w:rFonts w:eastAsia="Times New Roman" w:cs="Times New Roman" w:ascii="Times New Roman" w:hAnsi="Times New Roman"/>
          <w:kern w:val="0"/>
          <w:sz w:val="20"/>
          <w:szCs w:val="20"/>
        </w:rPr>
        <w:tab/>
        <w:t>Procedur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Implementation of Florida Statute 943.6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Implementation of Florida Statute 943.69; creation of Care for Retired Police Dogs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before="0" w:after="0"/>
        <w:jc w:val="both"/>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6" w:tgtFrame="statute">
        <w:r>
          <w:rPr>
            <w:rStyle w:val="InternetLink"/>
            <w:rFonts w:eastAsia="Times New Roman" w:cs="Times New Roman" w:ascii="Times New Roman" w:hAnsi="Times New Roman"/>
            <w:kern w:val="0"/>
            <w:sz w:val="20"/>
            <w:szCs w:val="20"/>
          </w:rPr>
          <w:t>943.03(4)</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943.69(7)</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rPr>
          <w:t>943.69</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kern w:val="0"/>
          <w:sz w:val="20"/>
          <w:szCs w:val="20"/>
        </w:rPr>
        <w:t>DATE AND TIME: June 20,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Chris Bufano at 850-410-7676, or christopherbufano@fdle.state.fl.us, or write to Florida Department of Law Enforcement,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THE PERSON TO BE CONTACTED REGARDING THE PROPOSED RULE IS: Chris Bufano at (850)410-7676, or christopherbufano@fdle.state.fl.us, or write to Florida Department of Law Enforcement,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b/>
          <w:kern w:val="0"/>
          <w:sz w:val="20"/>
          <w:szCs w:val="20"/>
          <w:u w:val="single"/>
          <w:lang w:val="en-US" w:eastAsia="en-US"/>
        </w:rPr>
        <w:t>11D-13.001 Defini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1) “Department” means the Florida Department of Law Enforce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2) “Program” means the Care For Retired Police Dogs Progra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3) “Retired Police Dog” means a dog that was previously in the service of or employed by a law enforcement agency or a correctional agency in Florida for the principal purpose of aiding in the detection of criminal activity, enforcement of laws, or apprehension of offenders that received certification in obedience and apprehension work from a certifying organization, such as the National Police Canine Associ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4) “Correctional Agency” means a lawfully established state or local public agency having primary responsibility for the supervision, protection, care, custody, control, or investigation of inmates at a correctional institu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5) “Law Enforcement Agency” means a lawfully established state or local public agency having primary responsibility for the prevention and detection of crime or the enforcement of penal, traffic, highway, regulatory, game, immigration, postal, customs, or controlled substance law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6) “Veterinary Care” means the practice, by a veterinarian, of veterinary medicine as defined in Section 474.202, Florida Statutes. The term includes annual wellness examinations, vaccinations, internal and external parasite prevention treatments, testing and treatments of illnesses and diseases, medications, emergency care and surgeries, veterinary oncology or other specialty care, euthanasia, and crem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7) “Veterinarian” means a health care practitioner who is licensed to engage in the practice of veterinary medicine in Florida under Chapter 474, Florida Statute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u w:val="single"/>
        </w:rPr>
      </w:pPr>
      <w:bookmarkStart w:id="0" w:name="_Hlk127881774"/>
      <w:bookmarkEnd w:id="0"/>
      <w:r>
        <w:rPr>
          <w:rFonts w:eastAsia="Times New Roman" w:cs="Times New Roman" w:ascii="Times New Roman" w:hAnsi="Times New Roman"/>
          <w:i/>
          <w:kern w:val="0"/>
          <w:sz w:val="20"/>
          <w:szCs w:val="20"/>
          <w:u w:val="single"/>
          <w:lang w:val="en-US" w:eastAsia="en-US"/>
        </w:rPr>
        <w:t>Rulemaking Authority 943.03(4), 943.69(7) FS. Law Implemented 943.69 FS. History–New 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bookmarkStart w:id="1" w:name="_Hlk127881774"/>
      <w:bookmarkEnd w:id="1"/>
      <w:r>
        <w:rPr>
          <w:rFonts w:eastAsia="Times New Roman" w:cs="Times New Roman" w:ascii="Times New Roman" w:hAnsi="Times New Roman"/>
          <w:b/>
          <w:kern w:val="0"/>
          <w:sz w:val="20"/>
          <w:szCs w:val="20"/>
          <w:u w:val="single"/>
          <w:lang w:val="en-US" w:eastAsia="en-US"/>
        </w:rPr>
        <w:t>11D-13.002 Procedur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 xml:space="preserve">(1) The Department receives recurring annual funds to contract with a qualifying non-profit entity to administer </w:t>
      </w:r>
      <w:bookmarkStart w:id="2" w:name="_Hlk127883612"/>
      <w:r>
        <w:rPr>
          <w:rFonts w:eastAsia="Times New Roman" w:cs="Times New Roman" w:ascii="Times New Roman" w:hAnsi="Times New Roman"/>
          <w:kern w:val="0"/>
          <w:sz w:val="20"/>
          <w:szCs w:val="20"/>
          <w:u w:val="single"/>
          <w:lang w:val="en-US" w:eastAsia="en-US"/>
        </w:rPr>
        <w:t>the program</w:t>
      </w:r>
      <w:bookmarkEnd w:id="2"/>
      <w:r>
        <w:rPr>
          <w:rFonts w:eastAsia="Times New Roman" w:cs="Times New Roman" w:ascii="Times New Roman" w:hAnsi="Times New Roman"/>
          <w:kern w:val="0"/>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2) The program shall provide a stable funding source for the veterinary care for retired police dogs by utilizing a qualifying non-profit entity to screen and verify the eligibility of handlers and adopters of eligible retired law enforcement or correctional canines and distribute fumds to pay for veterinary care expens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3) The following criteria must be met to be considered as a qualifying non-profit entity for administration of the progra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a) Be dedicated to the protection or care of retired police do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b) Possess current 501(c)(3) statu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c) Maintained 501(c)(3) for five or more year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d) Agree to be subject to review and audit for accountability of state fun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e) Possess ability to effectively disseminate information;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f) Possess ability to assist handlers/adopters of retired police do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4) The entity selected by the Department pursuant to the criteria set forth in paragraph three (3) of this section shall be the disbursing authority for funds appropriated to the Department from the legislature for implementation of the progra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lang w:val="en-US" w:eastAsia="en-US"/>
        </w:rPr>
        <w:t>(5) Fund disbursement pursuant to the program shall comply with Section 943.69(5), F.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i/>
          <w:kern w:val="0"/>
          <w:sz w:val="20"/>
          <w:szCs w:val="20"/>
          <w:u w:val="single"/>
          <w:lang w:val="en-US" w:eastAsia="en-US"/>
        </w:rPr>
        <w:t>Rulemaking Authority 943.03(4), 943.69(7) FS. Law Implemented 943.69 FS. History–New 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Deputy General Counsel Chris Bufano</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October 31, 20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kern w:val="2"/>
      <w:sz w:val="16"/>
      <w:szCs w:val="16"/>
    </w:rPr>
  </w:style>
  <w:style w:type="character" w:styleId="BodyTextChar">
    <w:name w:val="Body Text Char"/>
    <w:qFormat/>
    <w:rPr>
      <w:kern w:val="2"/>
      <w:sz w:val="22"/>
      <w:szCs w:val="22"/>
    </w:rPr>
  </w:style>
  <w:style w:type="character" w:styleId="BodyText2Char">
    <w:name w:val="Body Text 2 Char"/>
    <w:qFormat/>
    <w:rPr>
      <w:kern w:val="2"/>
      <w:sz w:val="22"/>
      <w:szCs w:val="22"/>
    </w:rPr>
  </w:style>
  <w:style w:type="character" w:styleId="Text">
    <w:name w:val="text"/>
    <w:basedOn w:val="DefaultParagraphFont"/>
    <w:qFormat/>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kern w:val="0"/>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13.001" TargetMode="External"/><Relationship Id="rId5" Type="http://schemas.openxmlformats.org/officeDocument/2006/relationships/hyperlink" Target="https://flrules.org/gateway/ruleNo.asp?id=11D-13.002" TargetMode="External"/><Relationship Id="rId6" Type="http://schemas.openxmlformats.org/officeDocument/2006/relationships/hyperlink" Target="https://flrules.org/gateway/statute.asp?id=943.03(4)" TargetMode="External"/><Relationship Id="rId7" Type="http://schemas.openxmlformats.org/officeDocument/2006/relationships/hyperlink" Target="https://flrules.org/gateway/statute.asp?id= 943.69(7)" TargetMode="External"/><Relationship Id="rId8" Type="http://schemas.openxmlformats.org/officeDocument/2006/relationships/hyperlink" Target="https://flrules.org/gateway/statute.asp?id=943.6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46:00Z</dcterms:created>
  <dc:creator>Harris, Whitley</dc:creator>
  <dc:description/>
  <cp:keywords/>
  <dc:language>en-US</dc:language>
  <cp:lastModifiedBy>Owens, Anya C.</cp:lastModifiedBy>
  <dcterms:modified xsi:type="dcterms:W3CDTF">2023-05-26T19:33:00Z</dcterms:modified>
  <cp:revision>4</cp:revision>
  <dc:subject/>
  <dc:title/>
</cp:coreProperties>
</file>