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52.001 Applicability and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is to provide uniform procedures for reporting, calculating, and paying the state’s statutory share of punitive damage awards. The rules apply to any person or entity who is a party in a civil suit when punitive damages are awarded. These rules shall apply to civil actions in which a verdict or judgment are entered on or after April 8, 199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768.73 FS. History–New 10-11-93, Formerly 3A-5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52 PUNITIVE DAMAGES</dc:title>
</cp:coreProperties>
</file>