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onday, June 19, 2023, 5:00 p.m., Recreational Public Foru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SFWMD Headquarters, B-1 Building, Auditorium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Recreational Public Forum is a public meeting regarding the public recreational issues and opportunities within the South Florida Water Management Distric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blic and stakeholders will have an opportunity to view and comment on the meeting by attending in person or utilizing the following link: https://sfwmd.link/3sgGoet. The link will go live at approximately 5:00 PM on June 19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agenda will be posted to the District’s website www.SFWMD.gov/meetings, seven days prior to the meeting. Or, you can email Molly Brown at mobrown@sfwmd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olly Brown at mobrow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15:00Z</dcterms:created>
  <dc:creator>Brown, Cari L.</dc:creator>
  <dc:description/>
  <cp:keywords/>
  <dc:language>en-US</dc:language>
  <cp:lastModifiedBy>Brown, Cari L.</cp:lastModifiedBy>
  <dcterms:modified xsi:type="dcterms:W3CDTF">2023-06-08T14:18:00Z</dcterms:modified>
  <cp:revision>1</cp:revision>
  <dc:subject/>
  <dc:title/>
</cp:coreProperties>
</file>