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I-52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s of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Best interests of the state” means the best financial interests of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laimant” means a non-state litigant to whom punitive damages are pay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Costs” means pre-judgment litigation costs awarded in a final judgment but does not include attorneys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Department” means the Department of Financial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Final Judgment” shall have that meaning and form as provided by Chapter 5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Obligor” means a litigant from whom punitive damages are pay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Parties” means collectively, all claimants and all oblig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State” means the Public Medical Assistance Trust Fund or the State of Florida, General Revenue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7.29 FS. Law Implemented 768.73 FS. History–New 10-11-93, Formerly 3A-52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4:00Z</dcterms:created>
  <dc:creator>Feng Xiao</dc:creator>
  <dc:description/>
  <cp:keywords/>
  <dc:language>en-US</dc:language>
  <cp:lastModifiedBy>Feng Xiao</cp:lastModifiedBy>
  <dcterms:modified xsi:type="dcterms:W3CDTF">2006-09-26T02:14:00Z</dcterms:modified>
  <cp:revision>2</cp:revision>
  <dc:subject/>
  <dc:title>CHAPTER 69I-52 PUNITIVE DAMAGES</dc:title>
</cp:coreProperties>
</file>