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001 Practitioner Profi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tioner Profil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 Information” shall consist of the practitioner’s license number, license status, year the practitioner began practicing his or her profession, primary business name, business address, business city and state, each hospital where practitioner has staff privileges, hospital city and state, and each faculty appointment held by the practitioner including the practitioner’s faculty title, and the name, city and state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 and Training” shall consist of the name of each school attended, the degree title, dates attended, and date of graduation. It will also consist of other health related degrees the practitioner has received, the degree title, and yea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and Postgraduate Training” shall consist of each program’s name, program type, specialty area, program city, state and country, and year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ty” shall consist of the name of each certifying body and the title of each certification received by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tional Information” may include,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es/memberships organizatio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essional or community service award name an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ations in peer-reviewed medical literature including publication title and the year it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guages spoken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affiliations organizatio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professional licenses, including jurisdiction and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Responsibility” shall consist of the practitioner’s chosen method of demonstrating financial responsibility in accordance with Section 456.048, 458.320 or 459.0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Offenses” shall include that criminal information that directly relates to the practitioner’s ability to competently practice his or her profession and shall consist of each offense to which the applicant pled guilty, pled nolo contendere, or was found guilty of, regardless of adjudication; the date of the offense; and the jurisdiction of the offense. The profile shall include a warning that “the criminal history information, if any exists, may be incomplete; federal criminal history information is not available to the public.” If the applicant indicates to the department and submits a copy of the document initiating an appeal, the department shall state this on the profile. If the criminal history information is not corroborated by a criminal history check, the profile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l Disciplinary Action” taken within the previous 10 years shall consist of the name of the board, organization, or institution; the date of the discipline; and description of the action taken, to the extent available. If the applicant indicates to the department and submits a copy of the document initiating an appeal, the department shall state this on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ability Claims Exceeding $5,000.00” within the previous 10 years shall consist of the nature of the claim, including the incident date, county, judicial case number, settlement date, settlement amount, and policy amount, to the extent available; and the statutory explanation of why a settlement may have occurred. This subsection is not applicable to individuals profiled pursuant to Section 456.0391, F.S.</w:t>
      </w:r>
    </w:p>
    <w:p>
      <w:pPr>
        <w:pStyle w:val="Normal"/>
        <w:widowControl w:val="false"/>
        <w:spacing w:lineRule="atLeast" w:line="260" w:before="0" w:after="0"/>
        <w:ind w:firstLine="360"/>
        <w:contextualSpacing/>
        <w:jc w:val="both"/>
        <w:rPr>
          <w:sz w:val="20"/>
          <w:szCs w:val="20"/>
        </w:rPr>
      </w:pPr>
      <w:r>
        <w:rPr>
          <w:sz w:val="20"/>
          <w:szCs w:val="20"/>
        </w:rPr>
        <w:t>(10) “Florida Birth-Related Neurological Injury Compensation Association (NICA)” shall consist of physicians licensed pursuant to Chapter 458 or 459, F.S., indicating a yes or no as proof of payment of the assessment required pursuant to Section 766.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 profile question is not applicable to a particular profession or to a practitioner being profiled, or the practitioner has failed to provide the required information, it will be indicated on the practitioner’s pro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 456.044 FS. Law Implemented 456.039, 456.0391, 456.041, 456.042, 456.043, 456.044, 456.045, 456.046 FS. History–New 8-12-99, Amended 9-2-01, 6-16-03, 3-28-05, 6-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7:00Z</dcterms:created>
  <dc:creator>FLRules_Word</dc:creator>
  <dc:description/>
  <cp:keywords/>
  <dc:language>en-US</dc:language>
  <cp:lastModifiedBy>FLRules_Word</cp:lastModifiedBy>
  <dcterms:modified xsi:type="dcterms:W3CDTF">2023-05-30T15:47:00Z</dcterms:modified>
  <cp:revision>1</cp:revision>
  <dc:subject/>
  <dc:title>64B-2</dc:title>
</cp:coreProperties>
</file>