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3.002 Curriculum Standards for Electrolysis Training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to be approved by the Board, an electrolysis training program must meet the following curriculum standards: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17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Academic instruction to be set out in school catalo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ur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Introduction to electrolysis techniques through Galvanic, Thermolysis, Blend, and laser and light-based modalities, history of permanent hair removal, general treatment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Principles of electricity, epilator functions, and adjustm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c) Laser and light-based hair removal physic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d) Laser safety and precau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Integumentary System (skin and appendages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Circulatory (blood and lymph) and nervous syst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Endocrine system, including related diseas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Biology of hair growt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Skin assessment, including skin typing, effects of all modalities, effects of temporary remov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 Study of blood-borne pathogens with emphasis on hepatitis (all types), and HIV/AID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) Microbiology of the skin (flora and fauna), sanitation and safety procedures including demonstrations in accordance with Rule 64B8-56.001, F.A.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) Clinic and office management, communications, professional ethics, bookkeeping, and patient manage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) Study of Division 64B8, F.A.C., as it relates to electrolysis, Chapters 478, and 456, Part II, F.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) Consultations including medical history, contraindications, conplica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 hour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Clinical App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ur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oordination skills with probe holder and forcep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Inser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Sanitation/Sterilization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Hands on Equipment Instruction (Laser and Light-Based). This portion of the training must be supervised by a physician consistent with Rule 64B8-56.002, F.A.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Hands on Equipment Instruction (Thermolysis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Hands on Equipment Instruction (Blend and Galvanic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Client Pre/Post Treat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Client Assess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General Treatment Procedures for all modaliti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 Consulta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) Visuals/Librar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) Review/Exam Prepar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0 hou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756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This rule shall be reviewed, and if necessary, repealed, modified, or renewed through the rulemaking process five years from the effective date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, (4) FS. Law Implemented 478.43(4), 478.45(1)(e), 478.50(4)(b) FS. History–New 9-29-93, Formerly 61F6-78.002, 59R-53.002, Amended 11-13-97, 2-15-17, 6-13.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48:00Z</dcterms:created>
  <dc:creator>FLRules_Word</dc:creator>
  <dc:description/>
  <cp:keywords/>
  <dc:language>en-US</dc:language>
  <cp:lastModifiedBy>FLRules_Word</cp:lastModifiedBy>
  <dcterms:modified xsi:type="dcterms:W3CDTF">2023-05-30T15:48:00Z</dcterms:modified>
  <cp:revision>1</cp:revision>
  <dc:subject/>
  <dc:title>64B8-53</dc:title>
</cp:coreProperties>
</file>