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Bayside Custom Carts, line-make SRCP</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Star EV Corporation, intends to allow the establishment of Bayside Custom Carts, as a dealership for the sale of low-speed vehicles manufactured by Star EV Corporation (line-make SRCP) at 8503-B E Adamo Drive, Tampa, (Hillsborough County), Florida 33619, on or after June 30, 2023.</w:t>
      </w:r>
    </w:p>
    <w:p>
      <w:pPr>
        <w:pStyle w:val="Normal"/>
        <w:rPr/>
      </w:pPr>
      <w:r>
        <w:rPr/>
        <w:t xml:space="preserve">The name and address of the dealer operator(s) and principal investor(s) of Bayside Custom Carts are dealer operator(s): Brian Rudolph, 8503-B E Adamo Drive, Tampa, Florida 33619; principal investor(s): Brian Rudolph, 8503-B E Adamo Drive, Tampa, Florida 33619. </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Jane Zhang, Star EV Corporation, 378 Neely Ferry Road, Simpsonville, South Carolina 29680.</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9:00Z</dcterms:created>
  <dc:creator>Boyer, Jessica J.</dc:creator>
  <dc:description/>
  <cp:keywords/>
  <dc:language>en-US</dc:language>
  <cp:lastModifiedBy>Boyer, Jessica J.</cp:lastModifiedBy>
  <dcterms:modified xsi:type="dcterms:W3CDTF">2023-05-30T18:30:00Z</dcterms:modified>
  <cp:revision>1</cp:revision>
  <dc:subject/>
  <dc:title/>
</cp:coreProperties>
</file>