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I-52.007 Payments to the Depart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payments of the state’s statutory share shall be made by cashier’s check, money order or attorney’s trust account check unless other prior satisfactory arrangements have been made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ayments of the state’s statutory share shall be sent to the Department by U.S. Certified Mail, Return Receipt Requested or Express Mail on the same day funds are disbursed between the parties or within five (5) days after monies are obtained by collection efforts by execution on the final judg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will execute all satisfactions on behalf of the state regardless of the payee. The original parties should include the Department as the state signatory for any satisfaction that is intended to be recorded or presented to the cour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7.29 FS. Law Implemented 17.04, 768.73 FS. History–New 10-11-93, Formerly 3A-52.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8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4:00Z</dcterms:created>
  <dc:creator>Feng Xiao</dc:creator>
  <dc:description/>
  <cp:keywords/>
  <dc:language>en-US</dc:language>
  <cp:lastModifiedBy>Feng Xiao</cp:lastModifiedBy>
  <dcterms:modified xsi:type="dcterms:W3CDTF">2006-09-26T02:14:00Z</dcterms:modified>
  <cp:revision>2</cp:revision>
  <dc:subject/>
  <dc:title>CHAPTER 69I-52 PUNITIVE DAMAGES</dc:title>
</cp:coreProperties>
</file>