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y 25, 2023 and 3:00 p.m., Wednesday May 31, 2023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41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37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5-30T20:43:00Z</dcterms:modified>
  <cp:revision>3</cp:revision>
  <dc:subject/>
  <dc:title/>
</cp:coreProperties>
</file>