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MANAGEMENT SERVICES</w:t>
        </w:r>
      </w:hyperlink>
    </w:p>
    <w:p>
      <w:pPr>
        <w:pStyle w:val="Normal"/>
        <w:rPr>
          <w:b/>
          <w:b/>
          <w:bCs/>
        </w:rPr>
      </w:pPr>
      <w:hyperlink r:id="rId3" w:tgtFrame="organization">
        <w:r>
          <w:rPr>
            <w:rStyle w:val="InternetLink"/>
            <w:b/>
            <w:bCs/>
          </w:rPr>
          <w:t>E911 Board</w:t>
        </w:r>
      </w:hyperlink>
    </w:p>
    <w:p>
      <w:pPr>
        <w:pStyle w:val="Normal"/>
        <w:rPr/>
      </w:pPr>
      <w:r>
        <w:rPr/>
        <w:t>RULE NO.:</w:t>
        <w:tab/>
        <w:t xml:space="preserve"> RULE TITLE:</w:t>
      </w:r>
    </w:p>
    <w:p>
      <w:pPr>
        <w:pStyle w:val="Normal"/>
        <w:rPr/>
      </w:pPr>
      <w:hyperlink r:id="rId4" w:tgtFrame="ruleNo">
        <w:r>
          <w:rPr>
            <w:rStyle w:val="InternetLink"/>
          </w:rPr>
          <w:t>60FF1-5.002</w:t>
        </w:r>
      </w:hyperlink>
      <w:r>
        <w:rPr/>
        <w:tab/>
        <w:t xml:space="preserve"> Rural County Grants</w:t>
      </w:r>
    </w:p>
    <w:p>
      <w:pPr>
        <w:pStyle w:val="Normal"/>
        <w:rPr/>
      </w:pPr>
      <w:r>
        <w:rPr/>
        <w:t xml:space="preserve">The E911 Board hereby gives notice: </w:t>
      </w:r>
    </w:p>
    <w:p>
      <w:pPr>
        <w:pStyle w:val="Normal"/>
        <w:rPr/>
      </w:pPr>
      <w:r>
        <w:rPr/>
        <w:t>Of the issuance of an Order regarding the Petition for Variance or Waiver for Glades County, filed on March 28, 2023. The Notice of Petition for Variance or Waiver was published in Volume 49, No. 66, of the April 5, 2023, Florida Administrative Register. The Petitioner sought a variance or waiver of paragraph 60FF1-5.002(2)(a), F.A.C., entitled “Rural County Grants” regarding the requirement that recipients of E911 Rural County Grant funds complete a program application on or before April 1 or October 1 of each year. The Board considered the Petition at a duly-noticed teleconference meeting held on April 19, 2023. The Board’s Order, filed on May 12, 2023, grants the Petition for variance or waiver, finding that Petitioner has complied with the requirements of subsection 120.542(2) of the Florida Statutes. Specifically, Petitioner has demonstrated how the purpose of the underlying statute, Section 365.173(2)(g), F.S., would be achieved. Additionally, Petitioner has demonstrated that failure of the E911 Board to grant Glades County’s petition would cause a substantial hardship for petitioner. Based upon the foregoing, the Board determined that Petitioner is eligible for a variance or waiver of paragraph 60FF1-5.002(2)(a), F.A.C.</w:t>
      </w:r>
    </w:p>
    <w:p>
      <w:pPr>
        <w:pStyle w:val="Normal"/>
        <w:rPr/>
      </w:pPr>
      <w:r>
        <w:rPr/>
        <w:t>A copy of the Order or additional information may be obtained by contacting:</w:t>
      </w:r>
    </w:p>
    <w:p>
      <w:pPr>
        <w:pStyle w:val="Normal"/>
        <w:rPr/>
      </w:pPr>
      <w:r>
        <w:rPr/>
        <w:t>Leon Simmonds, E911 Board, at 4030 Esplanade Way, Suite 135F, Tallahassee, Florida 32399-0950, or telephone: (850)922-4135, or by electronic mail, Leon.Simmonds@dms.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54:00Z</dcterms:created>
  <dc:creator>Boyer, Jessica J.</dc:creator>
  <dc:description/>
  <cp:keywords/>
  <dc:language>en-US</dc:language>
  <cp:lastModifiedBy>Boyer, Jessica J.</cp:lastModifiedBy>
  <dcterms:modified xsi:type="dcterms:W3CDTF">2023-05-31T17:56:00Z</dcterms:modified>
  <cp:revision>1</cp:revision>
  <dc:subject/>
  <dc:title/>
</cp:coreProperties>
</file>