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69.004 Priority for Allocation of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allocating funds pursuant to Section 27.3455(6), Florida Statutes, actual county expenditures incurred in providing the State Attorney and Public Defender the services outlined in Sections 27.34(2) and 27.54(3), Florida Statutes, shall include the following: (i) cash expenditures for such services which directly benefit the State Attorney or Public Defender; and (ii) an appropriate portion of the expenses for long term assets which are dedicated to the State Attorney’s or Public Defender’s function. They shall not include any indirect or general administrative cost of the county. For purposes of reporting the cost of providing vehicles to the State Attorney or Public Defender, the county may claim actual mileage at the statutory rate prescribed in Section 112.061, Florida Statutes, in lieu of the appropriate portion of expenses. For purposes of reporting the cost of office space provided to the State Attorney or Public Defender, the county may claim no more than the maximum rental rates currently in effect for space in privately owned and in publicly owned buildings, as approved for State agencies by the Department of Management Services, Division of Facilities Management pursuant to Section 255.249, Florida Statutes, per net rentable square foot in cases where the county is providing space in a county owned facility, unless the county has actual direct costs which exceed such rates. The rates approved by the Division of Facilities Management are available from the Bureau of Accounting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the items to be provided to the State Attorney and the Public Defender pursuant to Sections 27.34(2) and 27.54(3), Florida Statutes, such determination shall be based on the construction of the law and authoritative interpretations thereof such as opinions of the Attorney General and shall not be controlled by accounting definitions provided by the Uniform Accounting System or the Florida Accounting Information Resource Subsystem. Any county which makes a good faith determination that it is responsible for a particular item of expenditures as enumerated in the categories on the statement and has recorded such expenditures as eligible pursuant to Section 27.3455(6), Florida Statutes, shall be deemed in compliance. Examples of good faith determination may include but not be limited to historical practices, opinions rendered by the Attorney General or opinions rendered by Counsel to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end of the local government fiscal year all funds remaining on deposit in the special trust fund after all allocations have been made as provided for in Section 27.3455(6), Florida Statutes, shall be forwarded to the Chief Financial Officer for deposit in the State Treasury for credit to the General Revenue Fund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pulation shall be computed in the manner prescribed by Section 1.01(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interest earned from the investment of the monies held in the special trust fund of the county pursuant to subsection 69I-69.002(1), F.A.C., shall accrue to the benefit of the county, and the county shall not be required to use any such interest income for the purposes specified in Section 27.3455, Florida Statutes. The county shall not be required to account for such investment earnings to the Chief Financial Officer pursuant to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27.3455(8) FS. Law Implemented 27.3455 FS. History–New 4-25-90, Amended 11-30-94, 5-12-97, Formerly 3A-69.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5:00Z</dcterms:created>
  <dc:creator>Feng Xiao</dc:creator>
  <dc:description/>
  <cp:keywords/>
  <dc:language>en-US</dc:language>
  <cp:lastModifiedBy>Feng Xiao</cp:lastModifiedBy>
  <dcterms:modified xsi:type="dcterms:W3CDTF">2006-09-26T02:15:00Z</dcterms:modified>
  <cp:revision>2</cp:revision>
  <dc:subject/>
  <dc:title>CHAPTER 69I-69 ADDITIONAL COURT COSTS</dc:title>
</cp:coreProperties>
</file>