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30, 2023, 1:00 p.m. – 4:00 p.m.</w:t>
      </w:r>
    </w:p>
    <w:p>
      <w:pPr>
        <w:pStyle w:val="Normal"/>
        <w:rPr/>
      </w:pPr>
      <w:r>
        <w:rPr/>
        <w:t>PLACE: Virtual or In-Person: FDOT Fort Lauderdale – Auditorium, 3400 West Commercial Blvd., Ft. Lauderdale, FL 33309</w:t>
      </w:r>
    </w:p>
    <w:p>
      <w:pPr>
        <w:pStyle w:val="Normal"/>
        <w:rPr/>
      </w:pPr>
      <w:r>
        <w:rPr/>
        <w:t>GoToWebinar and In-Person. All FDOT public meetings are now required to be hybrid. You will need to register at the link below to participate and receive information on connecting.</w:t>
      </w:r>
    </w:p>
    <w:p>
      <w:pPr>
        <w:pStyle w:val="Normal"/>
        <w:rPr/>
      </w:pPr>
      <w:r>
        <w:rPr/>
        <w:t>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At the regional outreach events the state will collect input on the issues facing Florida and potential solutions. This collaborative process provides venues and opportunities for interaction with those who utilize, provide, and plan for the freight transportation system.</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 copy of the agenda may be obtained by contacting: Diana Elsner - Diana.Elsner@dot.state.fl.us or Stephano Miranda -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8:00Z</dcterms:created>
  <dc:creator>Boyer, Jessica J.</dc:creator>
  <dc:description/>
  <cp:keywords/>
  <dc:language>en-US</dc:language>
  <cp:lastModifiedBy>Brown, Cari L.</cp:lastModifiedBy>
  <dcterms:modified xsi:type="dcterms:W3CDTF">2023-06-01T14:42:00Z</dcterms:modified>
  <cp:revision>3</cp:revision>
  <dc:subject/>
  <dc:title/>
</cp:coreProperties>
</file>