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8, 2023, 10:00 a.m. – 11:30 a.m., C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Team meet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https://www.myflfamilies.com/news-events/public-events-meetings/circuit-14-community-alliance-famil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ylisa Lee, mylisa.lee@myflfamilies.com, 850-251-735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Mylisa Lee, mylisa.lee@myflfamilies.com, 850-251-73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1:00Z</dcterms:created>
  <dc:creator>Brown, Cari L.</dc:creator>
  <dc:description/>
  <cp:keywords/>
  <dc:language>en-US</dc:language>
  <cp:lastModifiedBy>Brown, Cari L.</cp:lastModifiedBy>
  <dcterms:modified xsi:type="dcterms:W3CDTF">2023-06-01T15:24:00Z</dcterms:modified>
  <cp:revision>1</cp:revision>
  <dc:subject/>
  <dc:title/>
</cp:coreProperties>
</file>