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71.003 Procedure for Adjustment for Unaccounted f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overnmental unit shall be responsible for maintaining proper records and controls over it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unaccounted for property being reported to the Department, the Department will notify the governmental unit in writing and direct the governmental unit’s attorney to represent the governmental unit in enforcing settlement, subject to approval by the Department, or enforcing payment or delivery of such property pursuant to section 17.0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Department is not required for the adjustment of the property records by a governmental unit for unaccounted for property that has not been reported to the Department. Governmental units should establish proper controls and procedures for adjusting the property records for unaccounted for property that has not been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accounted for property that has been reported to the Department may be adjusted on the property records of a governmental unit only with the prior approval of the Department. Approval will not be given if the request does not contain information which shows that the governmental unit made a reasonable effort to account for the property and that the expenditure of additional resources of the governmental unit to attempt to account for the property would not be in its bes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to the Department to adjust property records must be in the form of a resolution, stating that the proposed adjustment is contingent upon the Department’s approval. The resolution or a copy thereof must be submitted to the Department of Financial Services, Bureau of Accounting, 200 East Gaines Street, 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solution shall list the items to be adjusted in the property records and shall indicate that such items have been reported missing in the two most recent physical inventories. The resolution shall describe any actions taken by the governmental unit’s attorney to account for the property and if no actions were taken,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resolution submitted shall contain a statement that supporting documentation is on file with the governmental unit and is available for postaudit by the Department. The supporting documentation, which need not be submitted to the Department unless request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identification number, description of item, date acquired, an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s of the two physical inventories in which the missing property could 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lanation as to why it is necessary to adjust the property records (lost, stolen or otherwise unaccounted fo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an investigative report from the proper law enforcement authority if the item was reported stol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rief description of action taken to locate or recover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formation as to whether the item was covered by insurance, whether a claim was filed, and, if so, the disposition of the clai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scription of any procedural change implemented to prevent futur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will review the resolution and advise the governmental unit of its decision regarding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41 FS. History–New 2-23-95, Formerly 3A-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1:00Z</dcterms:created>
  <dc:creator>FLRules_Word</dc:creator>
  <dc:description/>
  <cp:keywords/>
  <dc:language>en-US</dc:language>
  <cp:lastModifiedBy>FLRules_Word</cp:lastModifiedBy>
  <dcterms:modified xsi:type="dcterms:W3CDTF">2018-06-12T16:41:00Z</dcterms:modified>
  <cp:revision>1</cp:revision>
  <dc:subject/>
  <dc:title>69I-71</dc:title>
</cp:coreProperties>
</file>