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Central Florida Regional Planning Council</w:t>
        </w:r>
      </w:hyperlink>
    </w:p>
    <w:p>
      <w:pPr>
        <w:pStyle w:val="Normal"/>
        <w:rPr/>
      </w:pPr>
      <w:r>
        <w:rPr/>
        <w:t>The Heartland Regional Transportation Planning Organization (HRTPO) announces a public meeting to which all persons are invited.</w:t>
      </w:r>
    </w:p>
    <w:p>
      <w:pPr>
        <w:pStyle w:val="Normal"/>
        <w:rPr/>
      </w:pPr>
      <w:r>
        <w:rPr/>
        <w:t>DATES AND TIMES: June 14, 2023, 12:00 Noon, June 20, 2023, 9:45 a.m., June 22, 2023, 9:30 a.m.</w:t>
      </w:r>
    </w:p>
    <w:p>
      <w:pPr>
        <w:pStyle w:val="Normal"/>
        <w:rPr/>
      </w:pPr>
      <w:r>
        <w:rPr/>
        <w:t>PLACES: Hope Connections, 475 E. Cowboy Way, LaBelle, FL, Okeechobee Senior Services, 1690 NW 9th Avenue, Okeechobee, FL, meet.goto.com/CFRPC/TransitTalk</w:t>
      </w:r>
    </w:p>
    <w:p>
      <w:pPr>
        <w:pStyle w:val="Normal"/>
        <w:rPr/>
      </w:pPr>
      <w:r>
        <w:rPr/>
        <w:t>GENERAL SUBJECT MATTER TO BE CONSIDERED: The Heartland Regional Transportation Planning Organization (HRTPO) announces a meeting to discuss the Transportation Disadvantaged program and provide input to the Local Coordinating Board (LCB) to which all persons are invited. Three opportunities will be held: June 14, 2023, 12:00 noon, Glades &amp; Hendry Counties at Hope Connections, 475 E. Cowboy Way, LaBelle; FL, June 20, 2023, 9:45 a.m. DeSoto, Hardee, Highlands &amp; Okeechobee Counties at Okeechobee Senior Services, 1690 NW 9th Avenue, Okeechobee, FL, and June 22, 2023, 9:30 a.m., Virtual Transit Talk Meeting at meet.goto.com/CFRPC/TransitTalk.</w:t>
      </w:r>
    </w:p>
    <w:p>
      <w:pPr>
        <w:pStyle w:val="Normal"/>
        <w:rPr/>
      </w:pPr>
      <w:r>
        <w:rPr/>
        <w:t>For a copy of the agenda, additional information, or assistance with transportation to the meeting, please contact Sarah Adelt, Mobility Manager, at (863)873-5538 or visit www.heartlandregionaltpo.org. 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HRTPO Title VI/Nondiscrimination Coordinator, Brenda Torres, (863)534-7130, extension 109 (voice), or via Florida Relay Service 711, or by email at btorres@cfrpc.org at least three business days prior to the event.</w:t>
      </w:r>
    </w:p>
    <w:p>
      <w:pPr>
        <w:pStyle w:val="Normal"/>
        <w:rPr/>
      </w:pPr>
      <w:r>
        <w:rPr/>
        <w:t>A copy of the agenda may be obtained by contacting: Sarah Adelt, Mobility Manager, at (863)873-5538 or visit www.heartlandregionaltpo.org.</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Sarah Adelt, Mobility Manager, at (863)873-5538 or visit www.heartlandregionaltpo.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Sarah Adelt, Mobility Manager, at (863)873-5538 or visit www.heartlandregionaltp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2:00Z</dcterms:created>
  <dc:creator>Boyer, Jessica J.</dc:creator>
  <dc:description/>
  <cp:keywords/>
  <dc:language>en-US</dc:language>
  <cp:lastModifiedBy>Brown, Cari L.</cp:lastModifiedBy>
  <dcterms:modified xsi:type="dcterms:W3CDTF">2023-06-01T16:39:00Z</dcterms:modified>
  <cp:revision>2</cp:revision>
  <dc:subject/>
  <dc:title/>
</cp:coreProperties>
</file>