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Upfront Automotive Group Inc., line-make SCAC</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SC Autosports, LLC, intends to allow the establishment of Upfront Automotive Group Inc., as a dealership for the sale of low-speed vehicles manufactured by SC Autosports, LLC, LSV Only (line-make SCAC) at 47 South Charles Richard Boulevard, Debary, (Volusia County), Florida 32713, on or after July 2,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Upfront Automotive Group Inc are dealer operator(s): Dave Small, 47 South Charles Richard Boulevard, Debary, Florida 32713; principal investor(s): Bridget Small, 431 Eldron Avenue, Deltona, Florida 32738.</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 xml:space="preserve">Written petitions or complaints must be received by the Department of Highway Safety and Motor Vehicles within 30 days of the date of publication of this notice and must be submitted to: </w:t>
      </w:r>
      <w:bookmarkStart w:id="0" w:name="_Hlk136513578"/>
      <w:r>
        <w:rPr>
          <w:rFonts w:eastAsia="Times New Roman"/>
          <w:szCs w:val="24"/>
        </w:rPr>
        <w:t>Sondra L. Howard</w:t>
      </w:r>
      <w:bookmarkEnd w:id="0"/>
      <w:r>
        <w:rPr>
          <w:rFonts w:eastAsia="Times New Roman"/>
          <w:szCs w:val="24"/>
        </w:rPr>
        <w:t>,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Randy Loso, SC Autosports LLC, 8050 Forest Lane, Dallas, Texas 75243.</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27:00Z</dcterms:created>
  <dc:creator>Brown, Cari L.</dc:creator>
  <dc:description/>
  <cp:keywords/>
  <dc:language>en-US</dc:language>
  <cp:lastModifiedBy>Brown, Cari L.</cp:lastModifiedBy>
  <dcterms:modified xsi:type="dcterms:W3CDTF">2023-06-01T18:29:00Z</dcterms:modified>
  <cp:revision>1</cp:revision>
  <dc:subject/>
  <dc:title/>
</cp:coreProperties>
</file>