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71.005 Additional Collection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governmental unit’s attorney is unable to act, or is unsuccessful in efforts to collect accounts receivable or account for property which the governmental unit has requested approval of the Department to settle or adjust, the Department will review the circumstances and, if it deems further efforts would be cost effective,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ce information, evidence, and documents applicable to the accounts receivable or unaccounted for property in the hands of the appropriate State Attorney for action he may deem prop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gn the accounts receivable to a collection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y the accounts receivable or unaccounted for property to the Department of Legal Affairs to be prosecuted by the Department of Legal Affairs. Per diem, mileage, and other expenses of the Department of Legal Affairs resulting from such prosecution will be paid by the governmental unit when such per diem, mileage, and other expenses are approv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041, 17.20 FS. History–New 2-23-95, Formerly 3A-7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41:00Z</dcterms:created>
  <dc:creator>FLRules_Word</dc:creator>
  <dc:description/>
  <cp:keywords/>
  <dc:language>en-US</dc:language>
  <cp:lastModifiedBy>FLRules_Word</cp:lastModifiedBy>
  <dcterms:modified xsi:type="dcterms:W3CDTF">2018-06-12T16:41:00Z</dcterms:modified>
  <cp:revision>1</cp:revision>
  <dc:subject/>
  <dc:title>69I-71</dc:title>
</cp:coreProperties>
</file>